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844"/>
        <w:gridCol w:w="1644"/>
        <w:gridCol w:w="1364"/>
        <w:gridCol w:w="1164"/>
        <w:gridCol w:w="1144"/>
        <w:gridCol w:w="1244"/>
        <w:gridCol w:w="1309"/>
        <w:gridCol w:w="915"/>
      </w:tblGrid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46"/>
            <w:bookmarkStart w:id="1" w:name="RANGE!A1%3AJ46"/>
            <w:bookmarkEnd w:id="1"/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52400</wp:posOffset>
                      </wp:positionV>
                      <wp:extent cx="1609090" cy="437515"/>
                      <wp:effectExtent l="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437400"/>
                                <a:chOff x="0" y="0"/>
                                <a:chExt cx="16092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72">
                                      <a:moveTo>
                                        <a:pt x="139" y="0"/>
                                      </a:moveTo>
                                      <a:lnTo>
                                        <a:pt x="0" y="672"/>
                                      </a:lnTo>
                                      <a:lnTo>
                                        <a:pt x="33" y="672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590" y="28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82600"/>
                                  <a:ext cx="1040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8" h="202">
                                      <a:moveTo>
                                        <a:pt x="1400" y="5"/>
                                      </a:moveTo>
                                      <a:lnTo>
                                        <a:pt x="1578" y="5"/>
                                      </a:lnTo>
                                      <a:lnTo>
                                        <a:pt x="1578" y="48"/>
                                      </a:lnTo>
                                      <a:lnTo>
                                        <a:pt x="1544" y="24"/>
                                      </a:lnTo>
                                      <a:lnTo>
                                        <a:pt x="1544" y="24"/>
                                      </a:lnTo>
                                      <a:lnTo>
                                        <a:pt x="1540" y="20"/>
                                      </a:lnTo>
                                      <a:lnTo>
                                        <a:pt x="1535" y="20"/>
                                      </a:lnTo>
                                      <a:lnTo>
                                        <a:pt x="1530" y="20"/>
                                      </a:lnTo>
                                      <a:lnTo>
                                        <a:pt x="1506" y="20"/>
                                      </a:lnTo>
                                      <a:lnTo>
                                        <a:pt x="1506" y="159"/>
                                      </a:lnTo>
                                      <a:lnTo>
                                        <a:pt x="1511" y="168"/>
                                      </a:lnTo>
                                      <a:lnTo>
                                        <a:pt x="1511" y="183"/>
                                      </a:lnTo>
                                      <a:lnTo>
                                        <a:pt x="1516" y="192"/>
                                      </a:lnTo>
                                      <a:lnTo>
                                        <a:pt x="1520" y="202"/>
                                      </a:lnTo>
                                      <a:lnTo>
                                        <a:pt x="1458" y="202"/>
                                      </a:lnTo>
                                      <a:lnTo>
                                        <a:pt x="1463" y="192"/>
                                      </a:lnTo>
                                      <a:lnTo>
                                        <a:pt x="1468" y="183"/>
                                      </a:lnTo>
                                      <a:lnTo>
                                        <a:pt x="1472" y="168"/>
                                      </a:lnTo>
                                      <a:lnTo>
                                        <a:pt x="1472" y="159"/>
                                      </a:lnTo>
                                      <a:lnTo>
                                        <a:pt x="1472" y="20"/>
                                      </a:lnTo>
                                      <a:lnTo>
                                        <a:pt x="1448" y="20"/>
                                      </a:lnTo>
                                      <a:lnTo>
                                        <a:pt x="1444" y="20"/>
                                      </a:lnTo>
                                      <a:lnTo>
                                        <a:pt x="1439" y="20"/>
                                      </a:lnTo>
                                      <a:lnTo>
                                        <a:pt x="1439" y="24"/>
                                      </a:lnTo>
                                      <a:lnTo>
                                        <a:pt x="1434" y="24"/>
                                      </a:lnTo>
                                      <a:lnTo>
                                        <a:pt x="1400" y="48"/>
                                      </a:lnTo>
                                      <a:lnTo>
                                        <a:pt x="1400" y="5"/>
                                      </a:lnTo>
                                      <a:close/>
                                      <a:moveTo>
                                        <a:pt x="1189" y="5"/>
                                      </a:moveTo>
                                      <a:lnTo>
                                        <a:pt x="1233" y="5"/>
                                      </a:lnTo>
                                      <a:lnTo>
                                        <a:pt x="1343" y="144"/>
                                      </a:lnTo>
                                      <a:lnTo>
                                        <a:pt x="1343" y="48"/>
                                      </a:lnTo>
                                      <a:lnTo>
                                        <a:pt x="1343" y="34"/>
                                      </a:lnTo>
                                      <a:lnTo>
                                        <a:pt x="1338" y="24"/>
                                      </a:lnTo>
                                      <a:lnTo>
                                        <a:pt x="1333" y="15"/>
                                      </a:lnTo>
                                      <a:lnTo>
                                        <a:pt x="1329" y="5"/>
                                      </a:lnTo>
                                      <a:lnTo>
                                        <a:pt x="1377" y="5"/>
                                      </a:lnTo>
                                      <a:lnTo>
                                        <a:pt x="1367" y="15"/>
                                      </a:lnTo>
                                      <a:lnTo>
                                        <a:pt x="1367" y="24"/>
                                      </a:lnTo>
                                      <a:lnTo>
                                        <a:pt x="1362" y="34"/>
                                      </a:lnTo>
                                      <a:lnTo>
                                        <a:pt x="1362" y="48"/>
                                      </a:lnTo>
                                      <a:lnTo>
                                        <a:pt x="1362" y="202"/>
                                      </a:lnTo>
                                      <a:lnTo>
                                        <a:pt x="1343" y="202"/>
                                      </a:lnTo>
                                      <a:lnTo>
                                        <a:pt x="1223" y="48"/>
                                      </a:lnTo>
                                      <a:lnTo>
                                        <a:pt x="1223" y="159"/>
                                      </a:lnTo>
                                      <a:lnTo>
                                        <a:pt x="1223" y="168"/>
                                      </a:lnTo>
                                      <a:lnTo>
                                        <a:pt x="1223" y="183"/>
                                      </a:lnTo>
                                      <a:lnTo>
                                        <a:pt x="1228" y="192"/>
                                      </a:lnTo>
                                      <a:lnTo>
                                        <a:pt x="1233" y="202"/>
                                      </a:lnTo>
                                      <a:lnTo>
                                        <a:pt x="1189" y="202"/>
                                      </a:lnTo>
                                      <a:lnTo>
                                        <a:pt x="1194" y="192"/>
                                      </a:lnTo>
                                      <a:lnTo>
                                        <a:pt x="1199" y="183"/>
                                      </a:lnTo>
                                      <a:lnTo>
                                        <a:pt x="1199" y="168"/>
                                      </a:lnTo>
                                      <a:lnTo>
                                        <a:pt x="1199" y="159"/>
                                      </a:lnTo>
                                      <a:lnTo>
                                        <a:pt x="1199" y="48"/>
                                      </a:lnTo>
                                      <a:lnTo>
                                        <a:pt x="1199" y="34"/>
                                      </a:lnTo>
                                      <a:lnTo>
                                        <a:pt x="1199" y="24"/>
                                      </a:lnTo>
                                      <a:lnTo>
                                        <a:pt x="1194" y="15"/>
                                      </a:lnTo>
                                      <a:lnTo>
                                        <a:pt x="1189" y="5"/>
                                      </a:lnTo>
                                      <a:close/>
                                      <a:moveTo>
                                        <a:pt x="1089" y="5"/>
                                      </a:moveTo>
                                      <a:lnTo>
                                        <a:pt x="1151" y="5"/>
                                      </a:lnTo>
                                      <a:lnTo>
                                        <a:pt x="1141" y="15"/>
                                      </a:lnTo>
                                      <a:lnTo>
                                        <a:pt x="1141" y="24"/>
                                      </a:lnTo>
                                      <a:lnTo>
                                        <a:pt x="1137" y="34"/>
                                      </a:lnTo>
                                      <a:lnTo>
                                        <a:pt x="1137" y="48"/>
                                      </a:lnTo>
                                      <a:lnTo>
                                        <a:pt x="1137" y="48"/>
                                      </a:lnTo>
                                      <a:lnTo>
                                        <a:pt x="1137" y="159"/>
                                      </a:lnTo>
                                      <a:lnTo>
                                        <a:pt x="1137" y="173"/>
                                      </a:lnTo>
                                      <a:lnTo>
                                        <a:pt x="1141" y="183"/>
                                      </a:lnTo>
                                      <a:lnTo>
                                        <a:pt x="1141" y="192"/>
                                      </a:lnTo>
                                      <a:lnTo>
                                        <a:pt x="1151" y="202"/>
                                      </a:lnTo>
                                      <a:lnTo>
                                        <a:pt x="1089" y="202"/>
                                      </a:lnTo>
                                      <a:lnTo>
                                        <a:pt x="1094" y="192"/>
                                      </a:lnTo>
                                      <a:lnTo>
                                        <a:pt x="1098" y="183"/>
                                      </a:lnTo>
                                      <a:lnTo>
                                        <a:pt x="1098" y="168"/>
                                      </a:lnTo>
                                      <a:lnTo>
                                        <a:pt x="1098" y="159"/>
                                      </a:lnTo>
                                      <a:lnTo>
                                        <a:pt x="1098" y="48"/>
                                      </a:lnTo>
                                      <a:lnTo>
                                        <a:pt x="1098" y="34"/>
                                      </a:lnTo>
                                      <a:lnTo>
                                        <a:pt x="1098" y="24"/>
                                      </a:lnTo>
                                      <a:lnTo>
                                        <a:pt x="1094" y="15"/>
                                      </a:lnTo>
                                      <a:lnTo>
                                        <a:pt x="1089" y="5"/>
                                      </a:lnTo>
                                      <a:close/>
                                      <a:moveTo>
                                        <a:pt x="892" y="5"/>
                                      </a:moveTo>
                                      <a:lnTo>
                                        <a:pt x="974" y="5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98" y="10"/>
                                      </a:lnTo>
                                      <a:lnTo>
                                        <a:pt x="1007" y="10"/>
                                      </a:lnTo>
                                      <a:lnTo>
                                        <a:pt x="1017" y="15"/>
                                      </a:lnTo>
                                      <a:lnTo>
                                        <a:pt x="1026" y="20"/>
                                      </a:lnTo>
                                      <a:lnTo>
                                        <a:pt x="1031" y="29"/>
                                      </a:lnTo>
                                      <a:lnTo>
                                        <a:pt x="1036" y="39"/>
                                      </a:lnTo>
                                      <a:lnTo>
                                        <a:pt x="1036" y="53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22" y="87"/>
                                      </a:lnTo>
                                      <a:lnTo>
                                        <a:pt x="1007" y="96"/>
                                      </a:lnTo>
                                      <a:lnTo>
                                        <a:pt x="983" y="101"/>
                                      </a:lnTo>
                                      <a:lnTo>
                                        <a:pt x="1031" y="164"/>
                                      </a:lnTo>
                                      <a:lnTo>
                                        <a:pt x="1041" y="173"/>
                                      </a:lnTo>
                                      <a:lnTo>
                                        <a:pt x="1050" y="183"/>
                                      </a:lnTo>
                                      <a:lnTo>
                                        <a:pt x="1060" y="192"/>
                                      </a:lnTo>
                                      <a:lnTo>
                                        <a:pt x="1074" y="202"/>
                                      </a:lnTo>
                                      <a:lnTo>
                                        <a:pt x="1017" y="202"/>
                                      </a:lnTo>
                                      <a:lnTo>
                                        <a:pt x="940" y="101"/>
                                      </a:lnTo>
                                      <a:lnTo>
                                        <a:pt x="940" y="159"/>
                                      </a:lnTo>
                                      <a:lnTo>
                                        <a:pt x="940" y="173"/>
                                      </a:lnTo>
                                      <a:lnTo>
                                        <a:pt x="945" y="183"/>
                                      </a:lnTo>
                                      <a:lnTo>
                                        <a:pt x="950" y="192"/>
                                      </a:lnTo>
                                      <a:lnTo>
                                        <a:pt x="954" y="202"/>
                                      </a:lnTo>
                                      <a:lnTo>
                                        <a:pt x="892" y="202"/>
                                      </a:lnTo>
                                      <a:lnTo>
                                        <a:pt x="897" y="192"/>
                                      </a:lnTo>
                                      <a:lnTo>
                                        <a:pt x="902" y="183"/>
                                      </a:lnTo>
                                      <a:lnTo>
                                        <a:pt x="906" y="173"/>
                                      </a:lnTo>
                                      <a:lnTo>
                                        <a:pt x="906" y="159"/>
                                      </a:lnTo>
                                      <a:lnTo>
                                        <a:pt x="906" y="159"/>
                                      </a:lnTo>
                                      <a:lnTo>
                                        <a:pt x="906" y="48"/>
                                      </a:lnTo>
                                      <a:lnTo>
                                        <a:pt x="906" y="34"/>
                                      </a:lnTo>
                                      <a:lnTo>
                                        <a:pt x="902" y="24"/>
                                      </a:lnTo>
                                      <a:lnTo>
                                        <a:pt x="897" y="15"/>
                                      </a:lnTo>
                                      <a:lnTo>
                                        <a:pt x="892" y="5"/>
                                      </a:lnTo>
                                      <a:close/>
                                      <a:moveTo>
                                        <a:pt x="940" y="20"/>
                                      </a:moveTo>
                                      <a:lnTo>
                                        <a:pt x="940" y="96"/>
                                      </a:lnTo>
                                      <a:lnTo>
                                        <a:pt x="959" y="96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88" y="87"/>
                                      </a:lnTo>
                                      <a:lnTo>
                                        <a:pt x="998" y="72"/>
                                      </a:lnTo>
                                      <a:lnTo>
                                        <a:pt x="998" y="58"/>
                                      </a:lnTo>
                                      <a:lnTo>
                                        <a:pt x="998" y="39"/>
                                      </a:lnTo>
                                      <a:lnTo>
                                        <a:pt x="988" y="29"/>
                                      </a:lnTo>
                                      <a:lnTo>
                                        <a:pt x="974" y="20"/>
                                      </a:lnTo>
                                      <a:lnTo>
                                        <a:pt x="959" y="20"/>
                                      </a:lnTo>
                                      <a:lnTo>
                                        <a:pt x="940" y="20"/>
                                      </a:lnTo>
                                      <a:close/>
                                      <a:moveTo>
                                        <a:pt x="715" y="5"/>
                                      </a:moveTo>
                                      <a:lnTo>
                                        <a:pt x="791" y="5"/>
                                      </a:lnTo>
                                      <a:lnTo>
                                        <a:pt x="825" y="10"/>
                                      </a:lnTo>
                                      <a:lnTo>
                                        <a:pt x="844" y="20"/>
                                      </a:lnTo>
                                      <a:lnTo>
                                        <a:pt x="854" y="29"/>
                                      </a:lnTo>
                                      <a:lnTo>
                                        <a:pt x="859" y="39"/>
                                      </a:lnTo>
                                      <a:lnTo>
                                        <a:pt x="863" y="48"/>
                                      </a:lnTo>
                                      <a:lnTo>
                                        <a:pt x="863" y="63"/>
                                      </a:lnTo>
                                      <a:lnTo>
                                        <a:pt x="863" y="72"/>
                                      </a:lnTo>
                                      <a:lnTo>
                                        <a:pt x="859" y="87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44" y="106"/>
                                      </a:lnTo>
                                      <a:lnTo>
                                        <a:pt x="830" y="111"/>
                                      </a:lnTo>
                                      <a:lnTo>
                                        <a:pt x="815" y="116"/>
                                      </a:lnTo>
                                      <a:lnTo>
                                        <a:pt x="801" y="120"/>
                                      </a:lnTo>
                                      <a:lnTo>
                                        <a:pt x="787" y="120"/>
                                      </a:lnTo>
                                      <a:lnTo>
                                        <a:pt x="777" y="120"/>
                                      </a:lnTo>
                                      <a:lnTo>
                                        <a:pt x="767" y="120"/>
                                      </a:lnTo>
                                      <a:lnTo>
                                        <a:pt x="763" y="120"/>
                                      </a:lnTo>
                                      <a:lnTo>
                                        <a:pt x="763" y="120"/>
                                      </a:lnTo>
                                      <a:lnTo>
                                        <a:pt x="763" y="159"/>
                                      </a:lnTo>
                                      <a:lnTo>
                                        <a:pt x="763" y="168"/>
                                      </a:lnTo>
                                      <a:lnTo>
                                        <a:pt x="767" y="183"/>
                                      </a:lnTo>
                                      <a:lnTo>
                                        <a:pt x="772" y="192"/>
                                      </a:lnTo>
                                      <a:lnTo>
                                        <a:pt x="777" y="202"/>
                                      </a:lnTo>
                                      <a:lnTo>
                                        <a:pt x="715" y="202"/>
                                      </a:lnTo>
                                      <a:lnTo>
                                        <a:pt x="719" y="192"/>
                                      </a:lnTo>
                                      <a:lnTo>
                                        <a:pt x="724" y="183"/>
                                      </a:lnTo>
                                      <a:lnTo>
                                        <a:pt x="724" y="168"/>
                                      </a:lnTo>
                                      <a:lnTo>
                                        <a:pt x="729" y="159"/>
                                      </a:lnTo>
                                      <a:lnTo>
                                        <a:pt x="729" y="48"/>
                                      </a:lnTo>
                                      <a:lnTo>
                                        <a:pt x="724" y="34"/>
                                      </a:lnTo>
                                      <a:lnTo>
                                        <a:pt x="724" y="24"/>
                                      </a:lnTo>
                                      <a:lnTo>
                                        <a:pt x="719" y="15"/>
                                      </a:lnTo>
                                      <a:lnTo>
                                        <a:pt x="715" y="5"/>
                                      </a:lnTo>
                                      <a:close/>
                                      <a:moveTo>
                                        <a:pt x="763" y="20"/>
                                      </a:moveTo>
                                      <a:lnTo>
                                        <a:pt x="763" y="106"/>
                                      </a:lnTo>
                                      <a:lnTo>
                                        <a:pt x="767" y="106"/>
                                      </a:lnTo>
                                      <a:lnTo>
                                        <a:pt x="767" y="106"/>
                                      </a:lnTo>
                                      <a:lnTo>
                                        <a:pt x="772" y="106"/>
                                      </a:lnTo>
                                      <a:lnTo>
                                        <a:pt x="777" y="106"/>
                                      </a:lnTo>
                                      <a:lnTo>
                                        <a:pt x="796" y="106"/>
                                      </a:lnTo>
                                      <a:lnTo>
                                        <a:pt x="811" y="96"/>
                                      </a:lnTo>
                                      <a:lnTo>
                                        <a:pt x="820" y="82"/>
                                      </a:lnTo>
                                      <a:lnTo>
                                        <a:pt x="820" y="63"/>
                                      </a:lnTo>
                                      <a:lnTo>
                                        <a:pt x="820" y="44"/>
                                      </a:lnTo>
                                      <a:lnTo>
                                        <a:pt x="811" y="29"/>
                                      </a:lnTo>
                                      <a:lnTo>
                                        <a:pt x="801" y="20"/>
                                      </a:lnTo>
                                      <a:lnTo>
                                        <a:pt x="782" y="20"/>
                                      </a:lnTo>
                                      <a:lnTo>
                                        <a:pt x="763" y="20"/>
                                      </a:lnTo>
                                      <a:close/>
                                      <a:moveTo>
                                        <a:pt x="513" y="5"/>
                                      </a:moveTo>
                                      <a:lnTo>
                                        <a:pt x="691" y="5"/>
                                      </a:lnTo>
                                      <a:lnTo>
                                        <a:pt x="691" y="48"/>
                                      </a:lnTo>
                                      <a:lnTo>
                                        <a:pt x="657" y="24"/>
                                      </a:lnTo>
                                      <a:lnTo>
                                        <a:pt x="652" y="24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3" y="20"/>
                                      </a:lnTo>
                                      <a:lnTo>
                                        <a:pt x="619" y="20"/>
                                      </a:lnTo>
                                      <a:lnTo>
                                        <a:pt x="619" y="159"/>
                                      </a:lnTo>
                                      <a:lnTo>
                                        <a:pt x="619" y="168"/>
                                      </a:lnTo>
                                      <a:lnTo>
                                        <a:pt x="624" y="183"/>
                                      </a:lnTo>
                                      <a:lnTo>
                                        <a:pt x="624" y="192"/>
                                      </a:lnTo>
                                      <a:lnTo>
                                        <a:pt x="633" y="202"/>
                                      </a:lnTo>
                                      <a:lnTo>
                                        <a:pt x="571" y="202"/>
                                      </a:lnTo>
                                      <a:lnTo>
                                        <a:pt x="576" y="192"/>
                                      </a:lnTo>
                                      <a:lnTo>
                                        <a:pt x="580" y="183"/>
                                      </a:lnTo>
                                      <a:lnTo>
                                        <a:pt x="580" y="168"/>
                                      </a:lnTo>
                                      <a:lnTo>
                                        <a:pt x="580" y="159"/>
                                      </a:lnTo>
                                      <a:lnTo>
                                        <a:pt x="580" y="20"/>
                                      </a:lnTo>
                                      <a:lnTo>
                                        <a:pt x="561" y="20"/>
                                      </a:lnTo>
                                      <a:lnTo>
                                        <a:pt x="556" y="20"/>
                                      </a:lnTo>
                                      <a:lnTo>
                                        <a:pt x="552" y="20"/>
                                      </a:lnTo>
                                      <a:lnTo>
                                        <a:pt x="547" y="24"/>
                                      </a:lnTo>
                                      <a:lnTo>
                                        <a:pt x="547" y="24"/>
                                      </a:lnTo>
                                      <a:lnTo>
                                        <a:pt x="513" y="48"/>
                                      </a:lnTo>
                                      <a:lnTo>
                                        <a:pt x="513" y="5"/>
                                      </a:lnTo>
                                      <a:close/>
                                      <a:moveTo>
                                        <a:pt x="475" y="10"/>
                                      </a:moveTo>
                                      <a:lnTo>
                                        <a:pt x="475" y="48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436" y="20"/>
                                      </a:lnTo>
                                      <a:lnTo>
                                        <a:pt x="432" y="20"/>
                                      </a:lnTo>
                                      <a:lnTo>
                                        <a:pt x="427" y="15"/>
                                      </a:lnTo>
                                      <a:lnTo>
                                        <a:pt x="422" y="15"/>
                                      </a:lnTo>
                                      <a:lnTo>
                                        <a:pt x="408" y="20"/>
                                      </a:lnTo>
                                      <a:lnTo>
                                        <a:pt x="398" y="24"/>
                                      </a:lnTo>
                                      <a:lnTo>
                                        <a:pt x="388" y="34"/>
                                      </a:lnTo>
                                      <a:lnTo>
                                        <a:pt x="384" y="48"/>
                                      </a:lnTo>
                                      <a:lnTo>
                                        <a:pt x="388" y="53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98" y="72"/>
                                      </a:lnTo>
                                      <a:lnTo>
                                        <a:pt x="417" y="82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65" y="111"/>
                                      </a:lnTo>
                                      <a:lnTo>
                                        <a:pt x="475" y="120"/>
                                      </a:lnTo>
                                      <a:lnTo>
                                        <a:pt x="484" y="135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0" y="168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65" y="188"/>
                                      </a:lnTo>
                                      <a:lnTo>
                                        <a:pt x="441" y="197"/>
                                      </a:lnTo>
                                      <a:lnTo>
                                        <a:pt x="408" y="202"/>
                                      </a:lnTo>
                                      <a:lnTo>
                                        <a:pt x="393" y="202"/>
                                      </a:lnTo>
                                      <a:lnTo>
                                        <a:pt x="379" y="202"/>
                                      </a:lnTo>
                                      <a:lnTo>
                                        <a:pt x="365" y="197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88" y="183"/>
                                      </a:lnTo>
                                      <a:lnTo>
                                        <a:pt x="393" y="188"/>
                                      </a:lnTo>
                                      <a:lnTo>
                                        <a:pt x="398" y="188"/>
                                      </a:lnTo>
                                      <a:lnTo>
                                        <a:pt x="403" y="188"/>
                                      </a:lnTo>
                                      <a:lnTo>
                                        <a:pt x="408" y="188"/>
                                      </a:lnTo>
                                      <a:lnTo>
                                        <a:pt x="427" y="188"/>
                                      </a:lnTo>
                                      <a:lnTo>
                                        <a:pt x="441" y="183"/>
                                      </a:lnTo>
                                      <a:lnTo>
                                        <a:pt x="446" y="173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51" y="149"/>
                                      </a:lnTo>
                                      <a:lnTo>
                                        <a:pt x="446" y="144"/>
                                      </a:lnTo>
                                      <a:lnTo>
                                        <a:pt x="436" y="135"/>
                                      </a:lnTo>
                                      <a:lnTo>
                                        <a:pt x="427" y="125"/>
                                      </a:lnTo>
                                      <a:lnTo>
                                        <a:pt x="388" y="106"/>
                                      </a:lnTo>
                                      <a:lnTo>
                                        <a:pt x="374" y="92"/>
                                      </a:lnTo>
                                      <a:lnTo>
                                        <a:pt x="360" y="82"/>
                                      </a:lnTo>
                                      <a:lnTo>
                                        <a:pt x="355" y="68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55" y="44"/>
                                      </a:lnTo>
                                      <a:lnTo>
                                        <a:pt x="360" y="34"/>
                                      </a:lnTo>
                                      <a:lnTo>
                                        <a:pt x="365" y="24"/>
                                      </a:lnTo>
                                      <a:lnTo>
                                        <a:pt x="374" y="20"/>
                                      </a:lnTo>
                                      <a:lnTo>
                                        <a:pt x="398" y="5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36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65" y="5"/>
                                      </a:lnTo>
                                      <a:lnTo>
                                        <a:pt x="475" y="10"/>
                                      </a:lnTo>
                                      <a:close/>
                                      <a:moveTo>
                                        <a:pt x="245" y="0"/>
                                      </a:moveTo>
                                      <a:lnTo>
                                        <a:pt x="307" y="164"/>
                                      </a:lnTo>
                                      <a:lnTo>
                                        <a:pt x="312" y="173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269" y="202"/>
                                      </a:lnTo>
                                      <a:lnTo>
                                        <a:pt x="273" y="192"/>
                                      </a:lnTo>
                                      <a:lnTo>
                                        <a:pt x="273" y="188"/>
                                      </a:lnTo>
                                      <a:lnTo>
                                        <a:pt x="278" y="188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278" y="178"/>
                                      </a:lnTo>
                                      <a:lnTo>
                                        <a:pt x="273" y="173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54" y="125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8" y="18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77" y="202"/>
                                      </a:lnTo>
                                      <a:lnTo>
                                        <a:pt x="125" y="202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3" y="159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  <a:moveTo>
                                        <a:pt x="225" y="39"/>
                                      </a:moveTo>
                                      <a:lnTo>
                                        <a:pt x="197" y="111"/>
                                      </a:lnTo>
                                      <a:lnTo>
                                        <a:pt x="249" y="111"/>
                                      </a:lnTo>
                                      <a:lnTo>
                                        <a:pt x="225" y="39"/>
                                      </a:lnTo>
                                      <a:close/>
                                      <a:moveTo>
                                        <a:pt x="0" y="5"/>
                                      </a:moveTo>
                                      <a:lnTo>
                                        <a:pt x="144" y="5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6" y="92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25" y="77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3" y="159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53" y="183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4" y="159"/>
                                      </a:lnTo>
                                      <a:lnTo>
                                        <a:pt x="14" y="15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43920"/>
                                  <a:ext cx="496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56">
                                      <a:moveTo>
                                        <a:pt x="28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2" y="332"/>
                                      </a:lnTo>
                                      <a:lnTo>
                                        <a:pt x="67" y="341"/>
                                      </a:lnTo>
                                      <a:lnTo>
                                        <a:pt x="57" y="346"/>
                                      </a:lnTo>
                                      <a:lnTo>
                                        <a:pt x="48" y="351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4" y="341"/>
                                      </a:lnTo>
                                      <a:lnTo>
                                        <a:pt x="4" y="337"/>
                                      </a:lnTo>
                                      <a:lnTo>
                                        <a:pt x="14" y="337"/>
                                      </a:lnTo>
                                      <a:lnTo>
                                        <a:pt x="19" y="337"/>
                                      </a:lnTo>
                                      <a:lnTo>
                                        <a:pt x="24" y="327"/>
                                      </a:lnTo>
                                      <a:lnTo>
                                        <a:pt x="24" y="31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74160"/>
                                  <a:ext cx="69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0">
                                      <a:moveTo>
                                        <a:pt x="0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15560"/>
                                  <a:ext cx="75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5" y="77"/>
                                      </a:moveTo>
                                      <a:lnTo>
                                        <a:pt x="53" y="4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60480"/>
                                  <a:ext cx="154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0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163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43920"/>
                                  <a:ext cx="309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27">
                                      <a:moveTo>
                                        <a:pt x="0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48" y="317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8" y="327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118800"/>
                                  <a:ext cx="151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9">
                                      <a:moveTo>
                                        <a:pt x="0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25" y="19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49400"/>
                                  <a:ext cx="132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9">
                                      <a:moveTo>
                                        <a:pt x="5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201" y="19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71360"/>
                                  <a:ext cx="54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35">
                                      <a:moveTo>
                                        <a:pt x="43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193680"/>
                                  <a:ext cx="132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96">
                                      <a:moveTo>
                                        <a:pt x="201" y="67"/>
                                      </a:moveTo>
                                      <a:lnTo>
                                        <a:pt x="201" y="86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44" y="9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97" y="57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0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88200"/>
                                  <a:ext cx="135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5">
                                      <a:moveTo>
                                        <a:pt x="5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06" y="58"/>
                                      </a:lnTo>
                                      <a:lnTo>
                                        <a:pt x="206" y="63"/>
                                      </a:lnTo>
                                      <a:lnTo>
                                        <a:pt x="206" y="68"/>
                                      </a:lnTo>
                                      <a:lnTo>
                                        <a:pt x="206" y="116"/>
                                      </a:lnTo>
                                      <a:lnTo>
                                        <a:pt x="201" y="125"/>
                                      </a:lnTo>
                                      <a:lnTo>
                                        <a:pt x="196" y="125"/>
                                      </a:lnTo>
                                      <a:lnTo>
                                        <a:pt x="168" y="125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8" y="116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80360"/>
                                  <a:ext cx="63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9">
                                      <a:moveTo>
                                        <a:pt x="5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41400"/>
                                  <a:ext cx="309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55">
                                      <a:moveTo>
                                        <a:pt x="0" y="9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48" y="177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8" y="345"/>
                                      </a:lnTo>
                                      <a:lnTo>
                                        <a:pt x="43" y="355"/>
                                      </a:lnTo>
                                      <a:lnTo>
                                        <a:pt x="39" y="35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5" y="35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149400"/>
                                  <a:ext cx="157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9">
                                      <a:moveTo>
                                        <a:pt x="4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41400"/>
                                  <a:ext cx="813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55">
                                      <a:moveTo>
                                        <a:pt x="7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4" y="53"/>
                                      </a:lnTo>
                                      <a:lnTo>
                                        <a:pt x="124" y="96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15" y="206"/>
                                      </a:lnTo>
                                      <a:lnTo>
                                        <a:pt x="110" y="230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86" y="283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4" y="35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28" y="312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62" y="225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79920"/>
                                  <a:ext cx="123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0">
                                      <a:moveTo>
                                        <a:pt x="177" y="0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87" y="120"/>
                                      </a:lnTo>
                                      <a:lnTo>
                                        <a:pt x="187" y="130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49" y="130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9" y="67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8200"/>
                                  <a:ext cx="349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73">
                                      <a:moveTo>
                                        <a:pt x="14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85680"/>
                                  <a:ext cx="41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1">
                                      <a:moveTo>
                                        <a:pt x="63" y="67"/>
                                      </a:moveTo>
                                      <a:lnTo>
                                        <a:pt x="53" y="8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3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9400"/>
                                  <a:ext cx="75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73">
                                      <a:moveTo>
                                        <a:pt x="19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68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10" y="173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960"/>
                                  <a:ext cx="201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0">
                                      <a:moveTo>
                                        <a:pt x="5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02" y="15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41400"/>
                                  <a:ext cx="349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0" y="9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5880"/>
                                  <a:ext cx="69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1">
                                      <a:moveTo>
                                        <a:pt x="53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49400"/>
                                  <a:ext cx="10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">
                                      <a:moveTo>
                                        <a:pt x="5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124560"/>
                                  <a:ext cx="28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6">
                                      <a:moveTo>
                                        <a:pt x="0" y="9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43" y="216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66320"/>
                                  <a:ext cx="47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29">
                                      <a:moveTo>
                                        <a:pt x="39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157320"/>
                                  <a:ext cx="50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49">
                                      <a:moveTo>
                                        <a:pt x="77" y="101"/>
                                      </a:moveTo>
                                      <a:lnTo>
                                        <a:pt x="77" y="144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77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124560"/>
                                  <a:ext cx="28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6">
                                      <a:moveTo>
                                        <a:pt x="0" y="9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3" y="211"/>
                                      </a:lnTo>
                                      <a:lnTo>
                                        <a:pt x="43" y="216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9" y="216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49400"/>
                                  <a:ext cx="11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9">
                                      <a:moveTo>
                                        <a:pt x="5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19"/>
                                      </a:lnTo>
                                      <a:lnTo>
                                        <a:pt x="172" y="19"/>
                                      </a:lnTo>
                                      <a:lnTo>
                                        <a:pt x="168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60560"/>
                                  <a:ext cx="43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5">
                                      <a:moveTo>
                                        <a:pt x="67" y="77"/>
                                      </a:moveTo>
                                      <a:lnTo>
                                        <a:pt x="67" y="111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7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3360"/>
                                  <a:ext cx="69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6">
                                      <a:moveTo>
                                        <a:pt x="105" y="63"/>
                                      </a:moveTo>
                                      <a:lnTo>
                                        <a:pt x="105" y="101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66320"/>
                                  <a:ext cx="47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39">
                                      <a:moveTo>
                                        <a:pt x="43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38600"/>
                                  <a:ext cx="236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4">
                                      <a:moveTo>
                                        <a:pt x="5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5"/>
                                      </a:lnTo>
                                      <a:lnTo>
                                        <a:pt x="360" y="19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55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60560"/>
                                  <a:ext cx="1040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4">
                                      <a:moveTo>
                                        <a:pt x="105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4" y="154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3920"/>
                                  <a:ext cx="69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59">
                                      <a:moveTo>
                                        <a:pt x="101" y="2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52200"/>
                                  <a:ext cx="59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9">
                                      <a:moveTo>
                                        <a:pt x="57" y="134"/>
                                      </a:moveTo>
                                      <a:lnTo>
                                        <a:pt x="72" y="125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5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43920"/>
                                  <a:ext cx="59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5">
                                      <a:moveTo>
                                        <a:pt x="57" y="135"/>
                                      </a:moveTo>
                                      <a:lnTo>
                                        <a:pt x="71" y="125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7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54800"/>
                                  <a:ext cx="84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3">
                                      <a:moveTo>
                                        <a:pt x="125" y="110"/>
                                      </a:moveTo>
                                      <a:lnTo>
                                        <a:pt x="129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29" y="163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2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6440"/>
                                  <a:ext cx="33480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461">
                                      <a:moveTo>
                                        <a:pt x="254" y="0"/>
                                      </a:moveTo>
                                      <a:lnTo>
                                        <a:pt x="297" y="0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  <a:moveTo>
                                        <a:pt x="354" y="19"/>
                                      </a:moveTo>
                                      <a:lnTo>
                                        <a:pt x="388" y="34"/>
                                      </a:lnTo>
                                      <a:lnTo>
                                        <a:pt x="417" y="53"/>
                                      </a:lnTo>
                                      <a:lnTo>
                                        <a:pt x="441" y="77"/>
                                      </a:lnTo>
                                      <a:lnTo>
                                        <a:pt x="465" y="101"/>
                                      </a:lnTo>
                                      <a:lnTo>
                                        <a:pt x="484" y="130"/>
                                      </a:lnTo>
                                      <a:lnTo>
                                        <a:pt x="494" y="164"/>
                                      </a:lnTo>
                                      <a:lnTo>
                                        <a:pt x="503" y="197"/>
                                      </a:lnTo>
                                      <a:lnTo>
                                        <a:pt x="508" y="231"/>
                                      </a:lnTo>
                                      <a:lnTo>
                                        <a:pt x="503" y="255"/>
                                      </a:lnTo>
                                      <a:lnTo>
                                        <a:pt x="503" y="274"/>
                                      </a:lnTo>
                                      <a:lnTo>
                                        <a:pt x="494" y="298"/>
                                      </a:lnTo>
                                      <a:lnTo>
                                        <a:pt x="489" y="317"/>
                                      </a:lnTo>
                                      <a:lnTo>
                                        <a:pt x="465" y="360"/>
                                      </a:lnTo>
                                      <a:lnTo>
                                        <a:pt x="431" y="394"/>
                                      </a:lnTo>
                                      <a:lnTo>
                                        <a:pt x="393" y="423"/>
                                      </a:lnTo>
                                      <a:lnTo>
                                        <a:pt x="350" y="442"/>
                                      </a:lnTo>
                                      <a:lnTo>
                                        <a:pt x="306" y="456"/>
                                      </a:lnTo>
                                      <a:lnTo>
                                        <a:pt x="254" y="461"/>
                                      </a:lnTo>
                                      <a:lnTo>
                                        <a:pt x="225" y="456"/>
                                      </a:lnTo>
                                      <a:lnTo>
                                        <a:pt x="196" y="452"/>
                                      </a:lnTo>
                                      <a:lnTo>
                                        <a:pt x="167" y="447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15" y="423"/>
                                      </a:lnTo>
                                      <a:lnTo>
                                        <a:pt x="91" y="408"/>
                                      </a:lnTo>
                                      <a:lnTo>
                                        <a:pt x="71" y="389"/>
                                      </a:lnTo>
                                      <a:lnTo>
                                        <a:pt x="52" y="370"/>
                                      </a:lnTo>
                                      <a:lnTo>
                                        <a:pt x="282" y="370"/>
                                      </a:lnTo>
                                      <a:lnTo>
                                        <a:pt x="287" y="356"/>
                                      </a:lnTo>
                                      <a:lnTo>
                                        <a:pt x="43" y="356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92" y="332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19" y="322"/>
                                      </a:lnTo>
                                      <a:lnTo>
                                        <a:pt x="292" y="322"/>
                                      </a:lnTo>
                                      <a:lnTo>
                                        <a:pt x="297" y="308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97" y="293"/>
                                      </a:lnTo>
                                      <a:lnTo>
                                        <a:pt x="302" y="284"/>
                                      </a:lnTo>
                                      <a:lnTo>
                                        <a:pt x="9" y="284"/>
                                      </a:lnTo>
                                      <a:lnTo>
                                        <a:pt x="4" y="279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6" y="26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1" y="236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268" y="101"/>
                                      </a:lnTo>
                                      <a:lnTo>
                                        <a:pt x="340" y="101"/>
                                      </a:lnTo>
                                      <a:lnTo>
                                        <a:pt x="340" y="87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345" y="72"/>
                                      </a:lnTo>
                                      <a:lnTo>
                                        <a:pt x="345" y="63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350" y="48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5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3080"/>
                                  <a:ext cx="1702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475">
                                      <a:moveTo>
                                        <a:pt x="0" y="475"/>
                                      </a:moveTo>
                                      <a:lnTo>
                                        <a:pt x="5" y="451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20" y="374"/>
                                      </a:lnTo>
                                      <a:lnTo>
                                        <a:pt x="20" y="370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106" y="365"/>
                                      </a:lnTo>
                                      <a:lnTo>
                                        <a:pt x="111" y="350"/>
                                      </a:lnTo>
                                      <a:lnTo>
                                        <a:pt x="24" y="350"/>
                                      </a:lnTo>
                                      <a:lnTo>
                                        <a:pt x="24" y="346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111" y="341"/>
                                      </a:lnTo>
                                      <a:lnTo>
                                        <a:pt x="115" y="326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29" y="322"/>
                                      </a:lnTo>
                                      <a:lnTo>
                                        <a:pt x="29" y="317"/>
                                      </a:lnTo>
                                      <a:lnTo>
                                        <a:pt x="115" y="317"/>
                                      </a:lnTo>
                                      <a:lnTo>
                                        <a:pt x="120" y="302"/>
                                      </a:lnTo>
                                      <a:lnTo>
                                        <a:pt x="34" y="302"/>
                                      </a:lnTo>
                                      <a:lnTo>
                                        <a:pt x="34" y="293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25" y="278"/>
                                      </a:lnTo>
                                      <a:lnTo>
                                        <a:pt x="39" y="278"/>
                                      </a:lnTo>
                                      <a:lnTo>
                                        <a:pt x="39" y="269"/>
                                      </a:lnTo>
                                      <a:lnTo>
                                        <a:pt x="39" y="264"/>
                                      </a:lnTo>
                                      <a:lnTo>
                                        <a:pt x="125" y="264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4" y="245"/>
                                      </a:lnTo>
                                      <a:lnTo>
                                        <a:pt x="44" y="240"/>
                                      </a:lnTo>
                                      <a:lnTo>
                                        <a:pt x="130" y="240"/>
                                      </a:lnTo>
                                      <a:lnTo>
                                        <a:pt x="135" y="226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8" y="221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39" y="202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3" y="197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4" y="178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58" y="173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11" y="475"/>
                                      </a:lnTo>
                                      <a:lnTo>
                                        <a:pt x="178" y="475"/>
                                      </a:lnTo>
                                      <a:lnTo>
                                        <a:pt x="106" y="475"/>
                                      </a:lnTo>
                                      <a:lnTo>
                                        <a:pt x="34" y="475"/>
                                      </a:lnTo>
                                      <a:lnTo>
                                        <a:pt x="0" y="475"/>
                                      </a:lnTo>
                                      <a:close/>
                                      <a:moveTo>
                                        <a:pt x="72" y="106"/>
                                      </a:moveTo>
                                      <a:lnTo>
                                        <a:pt x="72" y="106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135" y="91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72" y="106"/>
                                      </a:lnTo>
                                      <a:close/>
                                      <a:moveTo>
                                        <a:pt x="92" y="5"/>
                                      </a:moveTo>
                                      <a:lnTo>
                                        <a:pt x="92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2" y="5"/>
                                      </a:lnTo>
                                      <a:close/>
                                      <a:moveTo>
                                        <a:pt x="106" y="19"/>
                                      </a:moveTo>
                                      <a:lnTo>
                                        <a:pt x="111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06" y="19"/>
                                      </a:lnTo>
                                      <a:close/>
                                      <a:moveTo>
                                        <a:pt x="115" y="43"/>
                                      </a:moveTo>
                                      <a:lnTo>
                                        <a:pt x="120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115" y="43"/>
                                      </a:lnTo>
                                      <a:close/>
                                      <a:moveTo>
                                        <a:pt x="125" y="67"/>
                                      </a:moveTo>
                                      <a:lnTo>
                                        <a:pt x="130" y="82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125" y="67"/>
                                      </a:lnTo>
                                      <a:close/>
                                      <a:moveTo>
                                        <a:pt x="144" y="120"/>
                                      </a:moveTo>
                                      <a:lnTo>
                                        <a:pt x="149" y="130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144" y="120"/>
                                      </a:lnTo>
                                      <a:close/>
                                      <a:moveTo>
                                        <a:pt x="154" y="144"/>
                                      </a:moveTo>
                                      <a:lnTo>
                                        <a:pt x="159" y="154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154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12pt;width:126.65pt;height:34.4pt" coordorigin="1605,240" coordsize="2533,688">
                      <v:shape id="shape_0" coordsize="599,672" path="m139,0l0,672l33,672l168,28l590,28l599,0l139,0xe" fillcolor="black" stroked="f" o:allowincell="f" style="position:absolute;left:1605;top:240;width:621;height:6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8,202" path="m1400,5l1578,5l1578,48l1544,24l1544,24l1540,20l1535,20l1530,20l1506,20l1506,159l1511,168l1511,183l1516,192l1520,202l1458,202l1463,192l1468,183l1472,168l1472,159l1472,20l1448,20l1444,20l1439,20l1439,24l1434,24l1400,48l1400,5xm1189,5l1233,5l1343,144l1343,48l1343,34l1338,24l1333,15l1329,5l1377,5l1367,15l1367,24l1362,34l1362,48l1362,202l1343,202l1223,48l1223,159l1223,168l1223,183l1228,192l1233,202l1189,202l1194,192l1199,183l1199,168l1199,159l1199,48l1199,34l1199,24l1194,15l1189,5xm1089,5l1151,5l1141,15l1141,24l1137,34l1137,48l1137,48l1137,159l1137,173l1141,183l1141,192l1151,202l1089,202l1094,192l1098,183l1098,168l1098,159l1098,48l1098,34l1098,24l1094,15l1089,5xm892,5l974,5l988,5l998,10l1007,10l1017,15l1026,20l1031,29l1036,39l1036,53l1036,68l1022,87l1007,96l983,101l1031,164l1041,173l1050,183l1060,192l1074,202l1017,202l940,101l940,159l940,173l945,183l950,192l954,202l892,202l897,192l902,183l906,173l906,159l906,159l906,48l906,34l902,24l897,15l892,5xm940,20l940,96l959,96l974,92l988,87l998,72l998,58l998,39l988,29l974,20l959,20l940,20xm715,5l791,5l825,10l844,20l854,29l859,39l863,48l863,63l863,72l859,87l854,96l844,106l830,111l815,116l801,120l787,120l777,120l767,120l763,120l763,120l763,159l763,168l767,183l772,192l777,202l715,202l719,192l724,183l724,168l729,159l729,48l724,34l724,24l719,15l715,5xm763,20l763,106l767,106l767,106l772,106l777,106l796,106l811,96l820,82l820,63l820,44l811,29l801,20l782,20l763,20xm513,5l691,5l691,48l657,24l652,24l647,20l647,20l643,20l619,20l619,159l619,168l624,183l624,192l633,202l571,202l576,192l580,183l580,168l580,159l580,20l561,20l556,20l552,20l547,24l547,24l513,48l513,5xm475,10l475,48l441,24l436,20l432,20l427,15l422,15l408,20l398,24l388,34l384,48l388,53l393,63l398,72l417,82l451,96l465,111l475,120l484,135l484,144l484,159l480,168l475,178l465,188l441,197l408,202l393,202l379,202l365,197l350,192l350,154l388,183l393,188l398,188l403,188l408,188l427,188l441,183l446,173l451,159l451,149l446,144l436,135l427,125l388,106l374,92l360,82l355,68l355,53l355,44l360,34l365,24l374,20l398,5l427,5l436,5l451,5l465,5l475,10xm245,0l307,164l312,173l317,183l326,192l336,202l269,202l273,192l273,188l278,188l278,183l278,183l278,178l273,173l273,168l254,125l192,125l173,168l173,173l168,178l168,183l168,188l173,192l173,197l177,202l125,202l134,192l139,183l144,173l153,159l221,10l245,0xm225,39l197,111l249,111l225,39xm0,5l144,5l144,48l110,24l106,20l101,20l96,20l86,20l53,20l53,96l82,96l91,96l96,92l101,92l106,87l125,77l125,125l101,111l101,111l96,111l91,106l82,106l53,106l53,159l53,173l53,183l58,192l62,202l0,202l10,188l10,183l14,168l14,159l14,159l14,48l14,34l10,24l10,15l0,5xe" fillcolor="black" stroked="f" o:allowincell="f" style="position:absolute;left:2501;top:685;width:1637;height:1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356" path="m28,0l48,0l67,0l76,0l76,5l76,317l72,332l67,341l57,346l48,351l28,356l4,356l4,356l0,351l0,341l4,341l4,337l14,337l19,337l24,327l24,317l24,5l24,0l28,0xe" fillcolor="black" stroked="f" o:allowincell="f" style="position:absolute;left:3781;top:309;width:77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20" path="m0,0l43,0l53,0l62,0l101,0l106,0l106,0l106,15l106,20l101,20l62,20l53,20l43,20l0,20l0,20l0,15l0,0l0,0l0,0xe" fillcolor="black" stroked="f" o:allowincell="f" style="position:absolute;left:3771;top:357;width:109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140" path="m5,77l53,44l106,0l111,0l115,0l115,5l115,10l115,15l72,72l5,140l0,140l0,135l0,87l0,82l5,77xe" fillcolor="black" stroked="f" o:allowincell="f" style="position:absolute;left:3766;top:422;width:118;height:12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0" path="m0,0l72,0l115,0l163,0l230,0l235,0l235,0l235,15l235,20l230,20l163,20l115,20l72,20l0,20l0,20l0,15l0,0l0,0l0,0xe" fillcolor="black" stroked="f" o:allowincell="f" style="position:absolute;left:3890;top:335;width:243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27" path="m0,5l0,0l4,0l38,0l43,0l48,5l48,87l48,159l48,236l48,317l43,322l38,327l9,327l0,322l0,313l0,236l0,159l0,82l0,5xe" fillcolor="black" stroked="f" o:allowincell="f" style="position:absolute;left:3975;top:309;width:48;height:2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9" path="m0,0l67,0l115,0l158,0l225,0l230,0l230,0l230,15l230,19l225,19l158,19l115,19l67,19l0,19l0,19l0,15l0,0l0,0l0,0xe" fillcolor="black" stroked="f" o:allowincell="f" style="position:absolute;left:3895;top:427;width:237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1,19" path="m5,0l62,0l100,0l139,0l201,0l201,0l201,5l201,19l201,19l201,19l144,19l100,19l62,19l5,19l0,19l0,19l0,5l0,0l5,0xe" fillcolor="black" stroked="f" o:allowincell="f" style="position:absolute;left:3901;top:475;width:207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35" path="m43,0l72,0l77,5l82,10l67,58l48,92l34,116l19,130l15,135l5,135l0,130l5,120l19,87l29,53l34,29l34,10l39,5l43,0xe" fillcolor="black" stroked="f" o:allowincell="f" style="position:absolute;left:3865;top:510;width:84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1,96" path="m201,67l201,86l201,91l197,96l173,96l144,91l110,86l81,77l53,67l29,53l10,33l0,14l0,5l5,0l43,29l86,43l134,53l197,57l201,57l201,67xe" fillcolor="black" stroked="f" o:allowincell="f" style="position:absolute;left:3920;top:545;width:207;height: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125" path="m5,0l52,0l100,0l148,0l196,0l201,5l206,10l206,58l206,63l206,68l206,116l201,125l196,125l168,125l158,125l158,116l158,63l158,20l120,20l91,20l52,20l5,20l0,20l0,20l0,5l0,0l5,0xe" fillcolor="black" stroked="f" o:allowincell="f" style="position:absolute;left:3901;top:379;width:212;height:1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9" path="m5,0l92,0l96,0l96,0l96,14l96,19l92,19l5,19l0,19l0,14l0,0l0,0l5,0xe" fillcolor="black" stroked="f" o:allowincell="f" style="position:absolute;left:4004;top:524;width:98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55" path="m0,9l5,4l10,0l43,0l48,4l48,9l48,96l48,177l48,259l48,345l43,355l39,355l10,355l5,355l0,345l0,259l0,177l0,91l0,9xe" fillcolor="black" stroked="f" o:allowincell="f" style="position:absolute;left:3397;top:305;width:48;height:3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19" path="m4,0l72,0l120,0l163,0l235,0l235,0l239,0l239,14l235,19l235,19l163,19l120,19l72,19l4,19l0,19l0,14l0,0l0,0l4,0xe" fillcolor="black" stroked="f" o:allowincell="f" style="position:absolute;left:3462;top:475;width:247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355" path="m76,0l96,0l115,0l120,4l120,9l124,53l124,96l120,144l120,177l115,206l110,230l100,259l86,283l72,307l52,326l33,341l14,355l9,355l4,355l0,350l4,345l28,312l48,273l62,225l72,177l72,134l72,86l72,43l72,9l72,4l76,0xe" fillcolor="black" stroked="f" o:allowincell="f" style="position:absolute;left:3462;top:305;width:127;height:3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7,130" path="m177,0l187,0l187,10l187,120l187,130l182,130l149,130l139,120l139,72l139,67l139,62l139,19l110,19l86,19l57,19l5,19l0,19l0,19l0,0l0,0l0,0l43,0l91,0l134,0l177,0xe" fillcolor="black" stroked="f" o:allowincell="f" style="position:absolute;left:3482;top:366;width:193;height:1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73" path="m14,0l43,0l53,0l53,5l53,44l43,92l33,135l24,164l19,168l19,168l9,173l9,168l5,168l0,159l5,125l5,87l5,44l5,5l9,0l14,0xe" fillcolor="black" stroked="f" o:allowincell="f" style="position:absolute;left:3338;top:379;width:54;height:1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91" path="m63,67l53,81l53,91l48,91l44,91l39,86l20,52l5,24l0,24l0,19l0,14l5,14l0,4l0,0l24,14l58,43l63,52l63,67xe" fillcolor="black" stroked="f" o:allowincell="f" style="position:absolute;left:3442;top:375;width:64;height:8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173" path="m19,0l19,0l24,5l38,38l62,72l86,91l105,106l115,110l115,120l115,168l115,173l115,173l110,173l105,173l81,158l62,139l48,120l33,101l19,77l9,53l5,29l0,0l9,5l19,0xe" fillcolor="black" stroked="f" o:allowincell="f" style="position:absolute;left:3582;top:475;width:118;height:1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0" path="m5,0l82,0l154,0l221,0l302,0l302,0l307,0l307,15l302,15l302,20l221,20l154,20l82,20l5,20l0,15l0,15l0,0l0,0l5,0xe" fillcolor="black" stroked="f" o:allowincell="f" style="position:absolute;left:2934;top:331;width:317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53" path="m0,9l5,4l9,0l43,0l48,0l53,9l53,57l53,77l53,91l53,144l48,149l43,153l9,153l5,149l0,139l0,86l0,86l0,53l0,48l0,43l0,9xe" fillcolor="black" stroked="f" o:allowincell="f" style="position:absolute;left:3069;top:305;width:54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01" path="m53,0l96,0l101,0l105,5l91,34l77,53l62,67l53,82l29,91l14,101l9,101l5,96l0,96l0,91l0,86l24,62l33,43l43,19l48,5l53,0l53,0xe" fillcolor="black" stroked="f" o:allowincell="f" style="position:absolute;left:2944;top:344;width:108;height:9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19" path="m5,0l62,0l82,0l101,0l158,0l163,0l163,0l163,19l163,19l158,19l101,19l82,19l62,19l5,19l0,19l0,19l0,0l0,0l5,0xe" fillcolor="black" stroked="f" o:allowincell="f" style="position:absolute;left:2914;top:475;width:168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16" path="m0,9l5,5l10,0l39,0l43,5l43,9l43,77l43,110l43,139l43,206l43,216l39,216l10,216l5,216l0,206l0,158l0,110l0,62l0,9xe" fillcolor="black" stroked="f" o:allowincell="f" style="position:absolute;left:2984;top:436;width:43;height:1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29" path="m39,0l67,0l72,0l72,9l63,48l43,86l24,115l10,129l10,129l5,129l0,125l0,120l0,115l0,110l10,86l24,57l29,29l34,5l39,0l39,0xe" fillcolor="black" stroked="f" o:allowincell="f" style="position:absolute;left:2909;top:502;width:73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49" path="m77,101l77,144l72,149l67,149l43,130l24,101l10,68l0,20l0,15l0,10l5,0l10,5l10,5l24,34l39,58l53,77l72,92l72,96l77,101xe" fillcolor="black" stroked="f" o:allowincell="f" style="position:absolute;left:3203;top:488;width:78;height:1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16" path="m0,9l5,5l9,0l38,0l43,5l43,9l43,77l43,110l43,144l43,211l43,216l38,216l9,216l5,216l0,206l0,158l0,110l0,62l0,9xe" fillcolor="black" stroked="f" o:allowincell="f" style="position:absolute;left:3163;top:436;width:43;height:1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19" path="m5,0l67,0l86,0l105,0l168,0l172,0l172,0l172,19l172,19l168,19l105,19l86,19l67,19l5,19l0,19l0,19l0,0l0,0l5,0xe" fillcolor="black" stroked="f" o:allowincell="f" style="position:absolute;left:3094;top:475;width:177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15" path="m67,77l67,111l62,115l57,115l38,101l19,82l9,53l0,19l4,10l4,0l9,0l9,5l33,43l62,67l62,72l67,77xe" fillcolor="black" stroked="f" o:allowincell="f" style="position:absolute;left:3024;top:493;width:68;height:10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06" path="m105,63l105,101l101,106l96,106l62,91l38,72l24,58l14,43l10,24l0,0l33,0l48,19l62,39l77,48l96,53l101,53l105,63xe" fillcolor="black" stroked="f" o:allowincell="f" style="position:absolute;left:3138;top:340;width:108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39" path="m43,0l67,0l72,5l72,9l62,53l43,91l24,120l14,134l5,139l0,134l0,129l0,120l24,57l38,9l38,5l43,0xe" fillcolor="black" stroked="f" o:allowincell="f" style="position:absolute;left:3089;top:502;width:73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24" path="m5,0l96,0l182,0l264,0l355,0l360,0l360,5l360,19l360,24l355,24l225,24l144,24l96,24l72,24l62,24l53,24l38,24l5,24l5,24l0,19l0,5l5,0l5,0xe" fillcolor="black" stroked="f" o:allowincell="f" style="position:absolute;left:2476;top:458;width:372;height: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54" path="m105,0l153,0l158,5l158,10l139,43l115,67l96,91l72,111l33,139l9,154l9,154l4,154l4,149l0,144l0,139l4,139l33,106l62,67l81,34l91,10l96,5l105,0xe" fillcolor="black" stroked="f" o:allowincell="f" style="position:absolute;left:2486;top:493;width:163;height:1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159" path="m101,20l67,0l58,5l53,10l34,73l0,145l0,149l5,154l10,159l15,159l19,159l24,154l77,82l106,34l106,24l101,20xe" fillcolor="black" stroked="f" o:allowincell="f" style="position:absolute;left:2715;top:309;width:109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39" path="m57,134l72,125l86,115l91,110l91,101l72,67l19,5l14,0l9,5l9,5l4,5l0,9l4,19l28,86l48,130l52,139l57,134xe" fillcolor="black" stroked="f" o:allowincell="f" style="position:absolute;left:2511;top:322;width:93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35" path="m57,135l71,125l86,116l91,106l91,101l71,68l19,5l14,0l9,0l4,5l4,5l0,10l0,15l28,87l47,130l52,135l57,135xe" fillcolor="black" stroked="f" o:allowincell="f" style="position:absolute;left:2611;top:309;width:93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63" path="m125,110l129,115l129,120l129,158l129,163l125,163l96,153l72,139l53,120l38,105l24,81l14,57l5,33l0,9l0,4l5,0l9,0l14,0l14,4l38,38l62,67l91,91l125,110xe" fillcolor="black" stroked="f" o:allowincell="f" style="position:absolute;left:2700;top:484;width:132;height:1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8,461" path="m254,0l297,0l340,15l167,15l167,10l167,10l211,0l254,0xm354,19l388,34l417,53l441,77l465,101l484,130l494,164l503,197l508,231l503,255l503,274l494,298l489,317l465,360l431,394l393,423l350,442l306,456l254,461l225,456l196,452l167,447l139,437l115,423l91,408l71,389l52,370l282,370l287,356l43,356l38,351l33,346l287,346l292,332l28,332l23,327l19,322l292,322l297,308l14,308l14,303l9,293l297,293l302,284l9,284l4,279l4,269l302,269l306,260l4,260l4,250l0,245l306,245l311,236l235,236l158,236l76,236l0,236l0,231l0,231l0,226l0,221l81,221l86,207l0,207l4,207l4,207l4,202l4,197l86,197l91,183l9,183l9,178l14,173l91,173l95,159l19,159l19,154l23,149l100,149l100,135l28,135l33,130l33,125l105,125l105,111l43,111l47,106l47,101l119,101l191,101l268,101l340,101l340,87l62,87l67,82l71,72l345,72l345,63l86,63l91,53l100,48l350,48l350,39l119,39l129,29l139,24l354,24l354,19xe" fillcolor="black" stroked="f" o:allowincell="f" style="position:absolute;left:1829;top:313;width:526;height:4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475" path="m0,475l5,451l15,389l101,389l106,374l20,374l20,370l20,365l106,365l111,350l24,350l24,346l24,341l111,341l115,326l29,326l29,322l29,317l115,317l120,302l34,302l34,293l34,288l120,288l125,278l39,278l39,269l39,264l125,264l130,254l44,254l44,245l44,240l130,240l135,226l48,226l48,221l48,216l48,216l48,216l135,216l139,202l53,202l53,197l53,192l139,192l144,178l58,178l58,173l58,168l163,168l173,182l259,245l259,245l259,245l211,475l178,475l106,475l34,475l0,475xm72,106l72,106l72,106l72,101l72,96l72,91l135,91l139,106l72,106xm92,5l92,5l92,5l92,5l96,5l96,5l96,0l96,0l96,0l101,5l92,5xm106,19l111,34l96,34l87,34l87,24l92,19l106,19xm115,43l120,58l82,58l82,48l87,43l115,43xm125,67l130,82l77,82l77,72l77,67l125,67xm144,120l149,130l68,130l68,125l68,120l144,120xm154,144l159,154l63,154l63,149l68,144l154,144xe" fillcolor="black" stroked="f" o:allowincell="f" style="position:absolute;left:1733;top:497;width:267;height:43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285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QR-ME-15(A) 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ascii="隶书" w:hAnsi="隶书" w:eastAsia="隶书"/>
                <w:b/>
                <w:bCs/>
                <w:color w:val="993366"/>
                <w:sz w:val="52"/>
                <w:szCs w:val="52"/>
              </w:rPr>
              <w:t xml:space="preserve">工程问题确认单 </w:t>
            </w:r>
          </w:p>
        </w:tc>
        <w:tc>
          <w:tcPr>
            <w:tcW w:w="238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（阻抗及叠层结构）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eastAsia="隶书" w:ascii="隶书" w:hAnsi="隶书"/>
                <w:b/>
                <w:bCs/>
                <w:color w:val="993366"/>
                <w:sz w:val="52"/>
                <w:szCs w:val="5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eastAsia="隶书" w:ascii="隶书" w:hAnsi="隶书"/>
                <w:b/>
                <w:bCs/>
                <w:color w:val="993366"/>
                <w:sz w:val="52"/>
                <w:szCs w:val="5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eastAsia="隶书" w:ascii="隶书" w:hAnsi="隶书"/>
                <w:b/>
                <w:bCs/>
                <w:color w:val="993366"/>
                <w:sz w:val="52"/>
                <w:szCs w:val="52"/>
              </w:rPr>
            </w:r>
          </w:p>
        </w:tc>
        <w:tc>
          <w:tcPr>
            <w:tcW w:w="23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color w:val="800000"/>
                <w:sz w:val="52"/>
                <w:szCs w:val="52"/>
              </w:rPr>
            </w:pPr>
            <w:r>
              <w:rPr>
                <w:rFonts w:eastAsia="隶书" w:ascii="隶书" w:hAnsi="隶书"/>
                <w:b/>
                <w:bCs/>
                <w:color w:val="800000"/>
                <w:sz w:val="52"/>
                <w:szCs w:val="5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eastAsia="隶书" w:ascii="隶书" w:hAnsi="隶书"/>
                <w:b/>
                <w:bCs/>
                <w:color w:val="993366"/>
                <w:sz w:val="52"/>
                <w:szCs w:val="5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eastAsia="隶书" w:ascii="隶书" w:hAnsi="隶书"/>
                <w:b/>
                <w:bCs/>
                <w:color w:val="993366"/>
                <w:sz w:val="52"/>
                <w:szCs w:val="5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自：工程部</w:t>
            </w:r>
            <w:r>
              <w:rPr>
                <w:rFonts w:ascii="新宋体" w:hAnsi="新宋体" w:cs="新宋体" w:eastAsia="新宋体"/>
                <w:color w:val="0000FF"/>
              </w:rPr>
              <w:t>（若有疑问</w:t>
            </w:r>
            <w:r>
              <w:rPr>
                <w:rFonts w:eastAsia="新宋体" w:cs="新宋体" w:ascii="新宋体" w:hAnsi="新宋体"/>
                <w:color w:val="0000FF"/>
              </w:rPr>
              <w:t>,</w:t>
            </w:r>
            <w:r>
              <w:rPr>
                <w:rFonts w:ascii="新宋体" w:hAnsi="新宋体" w:cs="新宋体" w:eastAsia="新宋体"/>
                <w:color w:val="0000FF"/>
              </w:rPr>
              <w:t>请联系邮件发送人或审核人）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编写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: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核：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曹斌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12-9-11 18:3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客户编号：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( 1 ) </w:t>
            </w:r>
            <w:r>
              <w:rPr/>
              <w:t>项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客户要求：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层别</w:t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线宽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线间</w:t>
            </w:r>
            <w:r>
              <w:rPr>
                <w:rFonts w:cs="Times New Roman" w:ascii="Times New Roman" w:hAnsi="Times New Roman"/>
              </w:rPr>
              <w:t>(mil)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控制阻抗值（</w:t>
            </w:r>
            <w:r>
              <w:rPr>
                <w:rFonts w:cs="Times New Roman" w:ascii="Times New Roman" w:hAnsi="Times New Roman"/>
              </w:rPr>
              <w:t>ohm</w:t>
            </w:r>
            <w:r>
              <w:rPr/>
              <w:t>）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/6</w:t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mil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+/-10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/4</w:t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mil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+/-10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建议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3095625" cy="57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9" r="-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.5oz +Plating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+2116    9.1895 mi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5725</wp:posOffset>
                  </wp:positionV>
                  <wp:extent cx="3095625" cy="57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9" r="-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oz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e   16.1417 mi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3095625" cy="57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9" r="-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oz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+7628+7628    18.0063 mi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3095625" cy="571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9" r="-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oz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e   16.1417 mi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3095625" cy="571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9" r="-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oz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+2116    9.1895 mil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6</w:t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5725</wp:posOffset>
                  </wp:positionV>
                  <wp:extent cx="3095625" cy="571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79" r="-3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.5oz +Plating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理论板厚：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91 mm</w:t>
            </w:r>
          </w:p>
        </w:tc>
        <w:tc>
          <w:tcPr>
            <w:tcW w:w="1144" w:type="dxa"/>
            <w:tcBorders/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板材类型</w:t>
            </w:r>
            <w:r>
              <w:rPr>
                <w:vanish/>
              </w:rPr>
              <w:t>：</w:t>
            </w:r>
          </w:p>
        </w:tc>
        <w:tc>
          <w:tcPr>
            <w:tcW w:w="2553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4 S114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完成板厚：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 +/-0.2 m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阻抗计算值：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层别</w:t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调整线宽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线间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计算值</w:t>
            </w:r>
            <w:r>
              <w:rPr>
                <w:rFonts w:cs="Times New Roman" w:ascii="Times New Roman" w:hAnsi="Times New Roman"/>
              </w:rPr>
              <w:t>(ohm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(mil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(mil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2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/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mi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 6 mi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/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mi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 5.5 mi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的屏蔽层为</w:t>
            </w:r>
            <w:r>
              <w:rPr/>
              <w:t>: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的屏蔽层为</w:t>
            </w:r>
            <w:r>
              <w:rPr/>
              <w:t>: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2/L4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的屏蔽层为</w:t>
            </w:r>
            <w:r>
              <w:rPr/>
              <w:t>: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3/L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的屏蔽层为</w:t>
            </w:r>
            <w:r>
              <w:rPr/>
              <w:t>: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28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客户答复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</w:t>
            </w:r>
            <w:r>
              <w:rPr/>
              <w:t>接受建议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       </w:t>
            </w:r>
            <w:r>
              <w:rPr/>
              <w:t>不接受建议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答复：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核：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10146">
    <w:name w:val="font010146"/>
    <w:basedOn w:val="Normal"/>
    <w:qFormat/>
    <w:pPr>
      <w:spacing w:before="280" w:after="280"/>
    </w:pPr>
    <w:rPr/>
  </w:style>
  <w:style w:type="paragraph" w:styleId="Font510146">
    <w:name w:val="font510146"/>
    <w:basedOn w:val="Normal"/>
    <w:qFormat/>
    <w:pPr>
      <w:spacing w:before="280" w:after="280"/>
    </w:pPr>
    <w:rPr>
      <w:sz w:val="18"/>
      <w:szCs w:val="18"/>
    </w:rPr>
  </w:style>
  <w:style w:type="paragraph" w:styleId="Font610146">
    <w:name w:val="font61014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710146">
    <w:name w:val="font710146"/>
    <w:basedOn w:val="Normal"/>
    <w:qFormat/>
    <w:pPr>
      <w:spacing w:before="280" w:after="280"/>
    </w:pPr>
    <w:rPr/>
  </w:style>
  <w:style w:type="paragraph" w:styleId="Font810146">
    <w:name w:val="font810146"/>
    <w:basedOn w:val="Normal"/>
    <w:qFormat/>
    <w:pPr>
      <w:spacing w:before="280" w:after="280"/>
    </w:pPr>
    <w:rPr>
      <w:rFonts w:ascii="新宋体" w:hAnsi="新宋体" w:eastAsia="新宋体" w:cs="新宋体"/>
      <w:color w:val="0000FF"/>
    </w:rPr>
  </w:style>
  <w:style w:type="paragraph" w:styleId="Font910146">
    <w:name w:val="font910146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</w:rPr>
  </w:style>
  <w:style w:type="paragraph" w:styleId="Font1010146">
    <w:name w:val="font1010146"/>
    <w:basedOn w:val="Normal"/>
    <w:qFormat/>
    <w:pPr>
      <w:spacing w:before="280" w:after="280"/>
    </w:pPr>
    <w:rPr>
      <w:rFonts w:ascii="楷体_GB2312" w:hAnsi="楷体_GB2312" w:eastAsia="楷体_GB2312"/>
      <w:color w:val="993366"/>
      <w:sz w:val="18"/>
      <w:szCs w:val="18"/>
    </w:rPr>
  </w:style>
  <w:style w:type="paragraph" w:styleId="Font1110146">
    <w:name w:val="font1110146"/>
    <w:basedOn w:val="Normal"/>
    <w:qFormat/>
    <w:pPr>
      <w:spacing w:before="280" w:after="280"/>
    </w:pPr>
    <w:rPr>
      <w:rFonts w:ascii="楷体_GB2312" w:hAnsi="楷体_GB2312" w:eastAsia="楷体_GB2312"/>
      <w:color w:val="008080"/>
      <w:sz w:val="18"/>
      <w:szCs w:val="18"/>
    </w:rPr>
  </w:style>
  <w:style w:type="paragraph" w:styleId="Xl2510146">
    <w:name w:val="xl2510146"/>
    <w:basedOn w:val="Normal"/>
    <w:qFormat/>
    <w:pPr>
      <w:spacing w:before="280" w:after="280"/>
      <w:textAlignment w:val="bottom"/>
    </w:pPr>
    <w:rPr/>
  </w:style>
  <w:style w:type="paragraph" w:styleId="Xl2610146">
    <w:name w:val="xl2610146"/>
    <w:basedOn w:val="Normal"/>
    <w:qFormat/>
    <w:pPr>
      <w:spacing w:before="280" w:after="280"/>
      <w:textAlignment w:val="bottom"/>
    </w:pPr>
    <w:rPr/>
  </w:style>
  <w:style w:type="paragraph" w:styleId="Xl2710146">
    <w:name w:val="xl2710146"/>
    <w:basedOn w:val="Normal"/>
    <w:qFormat/>
    <w:pPr>
      <w:spacing w:before="280" w:after="280"/>
      <w:jc w:val="center"/>
      <w:textAlignment w:val="bottom"/>
    </w:pPr>
    <w:rPr/>
  </w:style>
  <w:style w:type="paragraph" w:styleId="Xl2810146">
    <w:name w:val="xl281014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</w:rPr>
  </w:style>
  <w:style w:type="paragraph" w:styleId="Xl2910146">
    <w:name w:val="xl2910146"/>
    <w:basedOn w:val="Normal"/>
    <w:qFormat/>
    <w:pPr>
      <w:spacing w:before="280" w:after="280"/>
      <w:jc w:val="right"/>
      <w:textAlignment w:val="bottom"/>
    </w:pPr>
    <w:rPr/>
  </w:style>
  <w:style w:type="paragraph" w:styleId="Xl3010146">
    <w:name w:val="xl3010146"/>
    <w:basedOn w:val="Normal"/>
    <w:qFormat/>
    <w:pPr>
      <w:spacing w:before="280" w:after="280"/>
      <w:textAlignment w:val="bottom"/>
    </w:pPr>
    <w:rPr>
      <w:rFonts w:ascii="Times New Roman" w:hAnsi="Times New Roman" w:cs="Times New Roman"/>
    </w:rPr>
  </w:style>
  <w:style w:type="paragraph" w:styleId="Xl3110146">
    <w:name w:val="xl3110146"/>
    <w:basedOn w:val="Normal"/>
    <w:qFormat/>
    <w:pPr>
      <w:spacing w:before="280" w:after="280"/>
      <w:textAlignment w:val="bottom"/>
    </w:pPr>
    <w:rPr>
      <w:rFonts w:ascii="Times New Roman" w:hAnsi="Times New Roman" w:cs="Times New Roman"/>
    </w:rPr>
  </w:style>
  <w:style w:type="paragraph" w:styleId="Xl3210146">
    <w:name w:val="xl3210146"/>
    <w:basedOn w:val="Normal"/>
    <w:qFormat/>
    <w:pPr>
      <w:spacing w:before="280" w:after="280"/>
      <w:jc w:val="center"/>
      <w:textAlignment w:val="bottom"/>
    </w:pPr>
    <w:rPr>
      <w:u w:val="single"/>
    </w:rPr>
  </w:style>
  <w:style w:type="paragraph" w:styleId="Xl3310146">
    <w:name w:val="xl3310146"/>
    <w:basedOn w:val="Normal"/>
    <w:qFormat/>
    <w:pPr>
      <w:spacing w:before="280" w:after="280"/>
      <w:textAlignment w:val="center"/>
    </w:pPr>
    <w:rPr/>
  </w:style>
  <w:style w:type="paragraph" w:styleId="Xl3410146">
    <w:name w:val="xl3410146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Xl3510146">
    <w:name w:val="xl3510146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Xl3610146">
    <w:name w:val="xl3610146"/>
    <w:basedOn w:val="Normal"/>
    <w:qFormat/>
    <w:pPr>
      <w:spacing w:before="280" w:after="280"/>
      <w:textAlignment w:val="bottom"/>
    </w:pPr>
    <w:rPr>
      <w:color w:val="800000"/>
    </w:rPr>
  </w:style>
  <w:style w:type="paragraph" w:styleId="Xl3710146">
    <w:name w:val="xl3710146"/>
    <w:basedOn w:val="Normal"/>
    <w:qFormat/>
    <w:pPr>
      <w:shd w:fill="FFFFCC" w:val="clear"/>
      <w:spacing w:before="280" w:after="280"/>
      <w:textAlignment w:val="bottom"/>
    </w:pPr>
    <w:rPr/>
  </w:style>
  <w:style w:type="paragraph" w:styleId="Xl3810146">
    <w:name w:val="xl3810146"/>
    <w:basedOn w:val="Normal"/>
    <w:qFormat/>
    <w:pPr>
      <w:spacing w:before="280" w:after="280"/>
      <w:textAlignment w:val="bottom"/>
    </w:pPr>
    <w:rPr>
      <w:rFonts w:ascii="隶书" w:hAnsi="隶书" w:eastAsia="隶书"/>
      <w:b/>
      <w:bCs/>
      <w:color w:val="993366"/>
      <w:sz w:val="52"/>
      <w:szCs w:val="52"/>
    </w:rPr>
  </w:style>
  <w:style w:type="paragraph" w:styleId="Xl3910146">
    <w:name w:val="xl3910146"/>
    <w:basedOn w:val="Normal"/>
    <w:qFormat/>
    <w:pPr>
      <w:shd w:fill="FFFFCC" w:val="clear"/>
      <w:spacing w:before="280" w:after="280"/>
      <w:jc w:val="center"/>
      <w:textAlignment w:val="bottom"/>
    </w:pPr>
    <w:rPr/>
  </w:style>
  <w:style w:type="paragraph" w:styleId="Xl4010146">
    <w:name w:val="xl4010146"/>
    <w:basedOn w:val="Normal"/>
    <w:qFormat/>
    <w:pPr>
      <w:spacing w:before="280" w:after="280"/>
      <w:textAlignment w:val="bottom"/>
    </w:pPr>
    <w:rPr/>
  </w:style>
  <w:style w:type="paragraph" w:styleId="Xl4110146">
    <w:name w:val="xl4110146"/>
    <w:basedOn w:val="Normal"/>
    <w:qFormat/>
    <w:pPr>
      <w:spacing w:before="280" w:after="280"/>
      <w:textAlignment w:val="bottom"/>
    </w:pPr>
    <w:rPr>
      <w:rFonts w:ascii="新宋体" w:hAnsi="新宋体" w:eastAsia="新宋体" w:cs="新宋体"/>
    </w:rPr>
  </w:style>
  <w:style w:type="paragraph" w:styleId="Xl4210146">
    <w:name w:val="xl4210146"/>
    <w:basedOn w:val="Normal"/>
    <w:qFormat/>
    <w:pPr>
      <w:spacing w:before="280" w:after="280"/>
      <w:textAlignment w:val="bottom"/>
    </w:pPr>
    <w:rPr/>
  </w:style>
  <w:style w:type="paragraph" w:styleId="Xl4310146">
    <w:name w:val="xl4310146"/>
    <w:basedOn w:val="Normal"/>
    <w:qFormat/>
    <w:pPr>
      <w:spacing w:before="280" w:after="280"/>
      <w:jc w:val="center"/>
      <w:textAlignment w:val="center"/>
    </w:pPr>
    <w:rPr>
      <w:rFonts w:ascii="隶书" w:hAnsi="隶书" w:eastAsia="隶书"/>
      <w:b/>
      <w:bCs/>
      <w:color w:val="993366"/>
      <w:sz w:val="52"/>
      <w:szCs w:val="52"/>
    </w:rPr>
  </w:style>
  <w:style w:type="paragraph" w:styleId="Xl4410146">
    <w:name w:val="xl4410146"/>
    <w:basedOn w:val="Normal"/>
    <w:qFormat/>
    <w:pPr>
      <w:spacing w:before="280" w:after="280"/>
      <w:jc w:val="center"/>
      <w:textAlignment w:val="center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2:00Z</dcterms:created>
  <dc:creator>lg</dc:creator>
  <dc:description/>
  <cp:keywords/>
  <dc:language>en-US</dc:language>
  <cp:lastModifiedBy>lg</cp:lastModifiedBy>
  <dcterms:modified xsi:type="dcterms:W3CDTF">2012-09-11T10:32:00Z</dcterms:modified>
  <cp:revision>2</cp:revision>
  <dc:subject/>
  <dc:title>　　 </dc:title>
</cp:coreProperties>
</file>