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FF"/>
          <w:szCs w:val="21"/>
        </w:rPr>
        <w:t>标记加在顶层字符，但顶层字符空间不足时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只加</w:t>
      </w:r>
      <w:r>
        <w:rPr>
          <w:rFonts w:cs="Arial" w:ascii="宋体;SimSun" w:hAnsi="宋体;SimSun"/>
          <w:color w:val="0000FF"/>
          <w:szCs w:val="21"/>
        </w:rPr>
        <w:t>UL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Arial" w:ascii="宋体;SimSun" w:hAnsi="宋体;SimSun"/>
          <w:color w:val="0000FF"/>
          <w:szCs w:val="21"/>
        </w:rPr>
        <w:t>94V-0</w:t>
      </w:r>
      <w:r>
        <w:rPr>
          <w:rFonts w:ascii="宋体;SimSun" w:hAnsi="宋体;SimSun" w:cs="宋体;SimSun"/>
          <w:color w:val="0000FF"/>
          <w:szCs w:val="21"/>
        </w:rPr>
        <w:t>和生产周期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如果没有字符层，出一张菲菻加标记；如果没有位置加快捷标记，只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和生产周期；如果板子太小没有位置加标记，则不加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如果文件中有特殊要求除外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szCs w:val="21"/>
        </w:rPr>
        <w:t>孔径公差超出公司的生产能力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按公司能力制作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FF"/>
          <w:szCs w:val="21"/>
        </w:rPr>
        <w:t>线路层存在断线头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按文件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FF"/>
          <w:szCs w:val="21"/>
        </w:rPr>
        <w:t>蚀刻铜字间间距太小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可以移动铜字来调整间距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</w:rPr>
        <w:t>器件孔、过孔的阻焊开窗比外层焊盘小、比孔大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按文件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同一位置的蚀刻字，阻焊字和字符字同时存在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只保留铜字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</w:rPr>
        <w:t>阻焊桥不够</w:t>
      </w:r>
      <w:r>
        <w:rPr>
          <w:rFonts w:cs="Arial" w:ascii="宋体;SimSun" w:hAnsi="宋体;SimSun"/>
          <w:szCs w:val="21"/>
        </w:rPr>
        <w:t>4mil</w:t>
      </w:r>
      <w:r>
        <w:rPr>
          <w:rFonts w:ascii="宋体;SimSun" w:hAnsi="宋体;SimSun" w:cs="Arial"/>
          <w:szCs w:val="21"/>
        </w:rPr>
        <w:t>，按</w:t>
      </w:r>
      <w:r>
        <w:rPr>
          <w:rFonts w:ascii="宋体;SimSun" w:hAnsi="宋体;SimSun" w:cs="宋体;SimSun"/>
          <w:szCs w:val="21"/>
        </w:rPr>
        <w:t>开通窗制作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FF"/>
          <w:szCs w:val="21"/>
        </w:rPr>
        <w:t>字符上大锡面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按文件制作（先喷锡后字符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</w:rPr>
        <w:t>光学识别点（如：圆盘和十字架）被阻焊覆盖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按文件制作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外形公差超出公司的生产能力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按公司能力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FF"/>
          <w:szCs w:val="21"/>
        </w:rPr>
        <w:t>邮票孔的大小及间距不满足工艺要求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按文件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客户图纸标注尺寸与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实测不一致，</w:t>
      </w:r>
      <w:r>
        <w:rPr>
          <w:rFonts w:ascii="宋体;SimSun" w:hAnsi="宋体;SimSun" w:cs="宋体;SimSun"/>
          <w:szCs w:val="21"/>
        </w:rPr>
        <w:t>按文件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03:00Z</dcterms:modified>
  <cp:revision>111</cp:revision>
  <dc:subject/>
  <dc:title/>
</cp:coreProperties>
</file>