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标记加在顶层字符，当顶层字符无法加时如何处理</w:t>
      </w:r>
      <w:r>
        <w:rPr/>
        <w:t>，只加</w:t>
      </w:r>
      <w:r>
        <w:rPr/>
        <w:t>UL</w:t>
      </w:r>
      <w:r>
        <w:rPr/>
        <w:t>、</w:t>
      </w:r>
      <w:r>
        <w:rPr/>
        <w:t>94V-0</w:t>
      </w:r>
      <w:r>
        <w:rPr/>
        <w:t>和生产周期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/>
        <w:t>孔径公差严于公司的能力</w:t>
      </w:r>
      <w:r>
        <w:rPr/>
        <w:t>，按公司能力制作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/>
        <w:t>断线头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/>
        <w:t>蚀刻铜字间间距太小，可以移动铜字来调整间距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/>
        <w:t>器件孔或过孔的阻焊开窗比盘小，比孔大</w:t>
      </w:r>
      <w:r>
        <w:rPr/>
        <w:t>，按文件制作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/>
        <w:t>同一位的蚀刻字，阻焊字和字符字同时存在时，只保留铜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/>
        <w:t>阻焊桥不够</w:t>
      </w:r>
      <w:r>
        <w:rPr/>
        <w:t>4mil</w:t>
      </w:r>
      <w:r>
        <w:rPr/>
        <w:t>，按开通窗制作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/>
        <w:t>字符上大锡面，按文件制作（先喷锡后字符）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/>
        <w:t>外形公差严于公司的能力</w:t>
      </w:r>
      <w:r>
        <w:rPr/>
        <w:t>，按公司能力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7:00Z</dcterms:modified>
  <cp:revision>97</cp:revision>
  <dc:subject/>
  <dc:title/>
</cp:coreProperties>
</file>