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szCs w:val="21"/>
        </w:rPr>
        <w:t>此客户生产周期加在顶层字符，其他整套标记采用蚀刻加在底层，底层加不下，则加在顶层。此客户加整套标记，不用再确认，除非加不下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bCs/>
          <w:szCs w:val="21"/>
        </w:rPr>
        <w:t>请一定要加电测标记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bCs/>
          <w:szCs w:val="21"/>
        </w:rPr>
        <w:t>请工程制作完成后将光绘文件传给客户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待客户确认后才下线生产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6:06:00Z</dcterms:modified>
  <cp:revision>97</cp:revision>
  <dc:subject/>
  <dc:title/>
</cp:coreProperties>
</file>