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要求所有的板都加无铅标记，加在顶层字符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铅喷锡工艺的要反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2:00Z</dcterms:modified>
  <cp:revision>103</cp:revision>
  <dc:subject/>
  <dc:title/>
</cp:coreProperties>
</file>