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szCs w:val="21"/>
        </w:rPr>
        <w:t>快捷标记加在线路层指定位置，若加不下，允许不加（周期除外），但是不允许加在其它层（如丝印）或其它位置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过孔一般按不盖油处理，即按文件做即可，（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没有特别说明按目前方法处理为顶层盖油底层开窗）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其他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没有特别要求，附边或板的空白位置，不允许添加任何电镀铜块或分流点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56:00Z</dcterms:modified>
  <cp:revision>96</cp:revision>
  <dc:subject/>
  <dc:title/>
</cp:coreProperties>
</file>