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8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电测章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szCs w:val="21"/>
        </w:rPr>
        <w:t>此客户订单，板面不允许加盖电测印章和标记（测试标记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不加快捷标记，加周期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3T03:01:00Z</dcterms:modified>
  <cp:revision>97</cp:revision>
  <dc:subject/>
  <dc:title/>
</cp:coreProperties>
</file>