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该客户的板所有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处的过孔，顶层、底层都要盖油（明显的测试孔及客户特殊说明的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b/>
          <w:color w:val="0070C0"/>
        </w:rPr>
        <w:t>1.</w:t>
      </w:r>
      <w:r>
        <w:rPr>
          <w:rFonts w:ascii="宋体;SimSun" w:hAnsi="宋体;SimSun" w:cs="Arial"/>
          <w:b/>
          <w:color w:val="0070C0"/>
        </w:rPr>
        <w:t>标记：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color w:val="0070C0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szCs w:val="21"/>
        </w:rPr>
        <w:t>不加快捷标记，加周期标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49:00Z</dcterms:modified>
  <cp:revision>110</cp:revision>
  <dc:subject/>
  <dc:title/>
</cp:coreProperties>
</file>