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由于此客户不允许假性露铜，工程在处理此客户板时，阻焊工序需要备注“不允许假性露铜”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加周期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Arial" w:ascii="宋体;SimSun" w:hAnsi="宋体;SimSun"/>
          <w:bCs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3:00:00Z</dcterms:modified>
  <cp:revision>97</cp:revision>
  <dc:subject/>
  <dc:title/>
</cp:coreProperties>
</file>