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请加全套快捷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请加电测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若有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盘中孔（尤其在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区域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）的设计，对盘中孔的处理为：依据所提供的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via_plug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文件采用非导电树脂饱满塞孔，并镀平焊面 （如无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via-plug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文件，务必向客户反馈并索要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要求将制版文件中标识有详细尺寸的图纸，必须附生产图纸下线，便于生产线按图纸测量各个尺寸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如有工程确认，请在邮件标题前加上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Broadco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&gt;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一词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遇到材料要求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DK rating: 4.29+/-10% at 1 GHZ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&gt;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的情况，建议用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N4000-13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材料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8:00Z</dcterms:modified>
  <cp:revision>96</cp:revision>
  <dc:subject/>
  <dc:title/>
</cp:coreProperties>
</file>