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交货单元内无法加下快捷标记、周期，可加在辅助边上，再加不下与顾客沟通加简化的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快捷标记和生产周期优先加于焊接面丝印层左下角安装孔附近（见下图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需核对顾客文件中标识与顾客加工单中盘号或板号一致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下图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否则反馈给顾客确认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drawing>
          <wp:inline distT="0" distB="0" distL="0" distR="0">
            <wp:extent cx="49625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drawing>
          <wp:inline distT="0" distB="0" distL="0" distR="0">
            <wp:extent cx="4953635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3:00Z</dcterms:modified>
  <cp:revision>97</cp:revision>
  <dc:subject/>
  <dc:title/>
</cp:coreProperties>
</file>