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18</w:t>
      </w:r>
      <w:bookmarkStart w:id="0" w:name="_GoBack"/>
      <w:bookmarkEnd w:id="0"/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板内不允许加快捷标记，其他标记可以按规范添加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/>
        </w:rPr>
        <w:t>若顾客要求表面工艺为喷锡，需与顾客确认是有铅喷锡还是无铅喷锡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3T01:39:00Z</dcterms:modified>
  <cp:revision>97</cp:revision>
  <dc:subject/>
  <dc:title/>
</cp:coreProperties>
</file>