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如顾客文件中没有添加标记信息，不允许加标捷标记，只允许加生产周期和无铅标记（需符合无铅条件）；当顾客文件中有相关要求时，按顾客要求进行添加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43:00Z</dcterms:modified>
  <cp:revision>96</cp:revision>
  <dc:subject/>
  <dc:title/>
</cp:coreProperties>
</file>