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按顾客要求加“顾客标记”（</w:t>
      </w:r>
      <w:r>
        <w:rPr>
          <w:rFonts w:ascii="宋体;SimSun" w:hAnsi="宋体;SimSun"/>
        </w:rPr>
        <w:t>UL</w:t>
      </w:r>
      <w:r>
        <w:rPr>
          <w:rFonts w:ascii="宋体;SimSun" w:hAnsi="宋体;SimSun"/>
        </w:rPr>
        <w:t>公司已授权我司添加其标记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论制作说明有或无要求，均不允许添加可以识别生产厂商为快捷的任何标志（包括快捷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号、生产型号等），板上添加的标记要严格按照顾客制作说明文件去添加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铅标记如果客户有要求就按照客户说明添加，如果没有要求，不能在板上任意添加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若有需提供外形图给客户确认的，请同时提供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格式及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文件两种文件格式，同时拼板图必须有详细尺寸标注及单元板方向显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钻孔或者贴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详细尺寸标注包括拼板外形尺寸、单元板尺寸、板边定位孔及反光点到板边的距离尺寸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提供工作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光绘文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钢网文件给客户时，压缩包文件以客户型号命名，输出各层的命名方法有两种，请自行选择：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genesis</w:t>
      </w:r>
      <w:r>
        <w:rPr>
          <w:rFonts w:ascii="宋体;SimSun" w:hAnsi="宋体;SimSun" w:cs="宋体;SimSun"/>
          <w:szCs w:val="21"/>
        </w:rPr>
        <w:t>中的层名命名，但不需要加上我司生产型号为文件名前缀；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依客户原始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层名命名，不能以我司生产型号命名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sz w:val="21"/>
        <w:b w:val="false"/>
        <w:szCs w:val="21"/>
        <w:rFonts w:ascii="宋体;SimSun" w:hAnsi="宋体;SimSun" w:eastAsia="宋体;SimSun" w:cs="Times New Roman"/>
      </w:rPr>
    </w:lvl>
    <w:lvl w:ilvl="5">
      <w:start w:val="1"/>
      <w:numFmt w:val="upperLetter"/>
      <w:lvlText w:val="%6）"/>
      <w:lvlJc w:val="left"/>
      <w:pPr>
        <w:tabs>
          <w:tab w:val="num" w:pos="2460"/>
        </w:tabs>
        <w:ind w:left="24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b w:val="false"/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宋体;SimSun" w:hAnsi="宋体;SimSun" w:eastAsia="宋体;SimSun" w:cs="Times New Roman"/>
      <w:b w:val="false"/>
      <w:sz w:val="21"/>
      <w:szCs w:val="21"/>
    </w:rPr>
  </w:style>
  <w:style w:type="character" w:styleId="WW8Num36z5">
    <w:name w:val="WW8Num36z5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8:00Z</dcterms:modified>
  <cp:revision>97</cp:revision>
  <dc:subject/>
  <dc:title/>
</cp:coreProperties>
</file>