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129)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金手指设计要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011/663247/663116/663455/TH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高意订单不接受金手指残缺和起翘的补充要求袁巧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由于此顾客要求较严，为保证电源完整性，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不允许加大隔离盘尺寸。对隔离盘太小不能满足能力要求时，加大隔离盘必须书面与顾客确认（顾客不希望出殃两隔离盘间的铜皮被蚀刻断开）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对顾客原设计中就存在堵死的情况，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将其电气性能引出，但需要发确认邮件告之顾客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6769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金手指设计要求：</w:t>
      </w:r>
      <w:r>
        <w:rPr>
          <w:rFonts w:ascii="宋体;SimSun" w:hAnsi="宋体;SimSun" w:cs="宋体;SimSun"/>
          <w:color w:val="0000FF"/>
          <w:szCs w:val="21"/>
        </w:rPr>
        <w:t>金手指用四面包金的方式制作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4-08T06:12:00Z</dcterms:modified>
  <cp:revision>110</cp:revision>
  <dc:subject/>
  <dc:title/>
</cp:coreProperties>
</file>