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新单必须在丝印层上加快捷全套标记，如果加不下，请预审先与顾客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8:00Z</dcterms:modified>
  <cp:revision>95</cp:revision>
  <dc:subject/>
  <dc:title/>
</cp:coreProperties>
</file>