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表面工艺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客户要求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所有板表面工艺都需符合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，如果客户填写喷锡，则默认为无铅喷锡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7:56:00Z</dcterms:modified>
  <cp:revision>99</cp:revision>
  <dc:subject/>
  <dc:title/>
</cp:coreProperties>
</file>