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4432018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订单均允许添加我司全套标记，对于单元板尺寸较小且无位置添加标记时，允许我司将标记加在工艺边上，若无工艺边的情况则不加任何标记；所有无铅表面工艺均按添加无铅标记处理，无空间加可不加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是钻孔和焊盘等大且无电性能连接的孔均按非金属化孔制作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过孔工艺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顾客有特别说明外，板中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宋体;SimSun"/>
          <w:color w:val="000000"/>
          <w:kern w:val="0"/>
          <w:szCs w:val="21"/>
        </w:rPr>
        <w:t>的过孔工艺默认为不开窗（做成塞孔），有开窗的则提出确认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保证字符不上焊盘，允许我司直接削去上焊盘的字符，并接受字符残缺；当存在</w:t>
      </w:r>
      <w:r>
        <w:rPr>
          <w:rFonts w:ascii="宋体;SimSun" w:hAnsi="宋体;SimSun" w:cs="宋体;SimSun"/>
          <w:color w:val="000000"/>
          <w:szCs w:val="21"/>
        </w:rPr>
        <w:t>字符上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面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备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允许字符上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面，不允许字符上焊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说明文件中要求在桥连处加邮票孔的订单，均按我司常规的要求进行添加；对于未要求加邮票孔且桥连较宽的订单，允许我司直接按常规添加邮票孔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文件中已做了拼板并加了工艺边，顾客同意在工艺边上加定位孔（定位孔尺寸及位置按常规方式添加），加反光点需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单元板内无定位孔，在板内添加非金属化孔需与客户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板内设计有反光点的订单，除非顾客有要求，否则不要在工艺边上再加反光点，避免造成顾客贴片困扰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color w:val="0000CC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顾客说明文件中无特别要求时，绿色阻焊，白色字符制作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2-07T08:03:00Z</dcterms:modified>
  <cp:revision>107</cp:revision>
  <dc:subject/>
  <dc:title/>
</cp:coreProperties>
</file>