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顾客要求只允许在字符层添加快捷生产型号，如果没有空间添加，需与顾客确认。不允许添加快捷全套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4:00Z</dcterms:modified>
  <cp:revision>95</cp:revision>
  <dc:subject/>
  <dc:title/>
</cp:coreProperties>
</file>