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若客户提供网络文件，则做网络测试比较，若没有则不需做网格比较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9:00Z</dcterms:modified>
  <cp:revision>97</cp:revision>
  <dc:subject/>
  <dc:title/>
</cp:coreProperties>
</file>