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引用相应产品编号的文件时，阻抗及叠层请按引用文件制作，无需更改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4:00Z</dcterms:modified>
  <cp:revision>96</cp:revision>
  <dc:subject/>
  <dc:title/>
</cp:coreProperties>
</file>