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果客户没有特殊要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请加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如果客户要求做电测试，请加电测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  <w:lang w:val="zh-CN"/>
        </w:rPr>
        <w:t>除非顾客特别说明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否则不添加无铅标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9:00Z</dcterms:modified>
  <cp:revision>95</cp:revision>
  <dc:subject/>
  <dc:title/>
</cp:coreProperties>
</file>