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客户没有特殊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请加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如果客户要求做电测试，请加电测章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除非顾客特别说明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1:00Z</dcterms:modified>
  <cp:revision>95</cp:revision>
  <dc:subject/>
  <dc:title/>
</cp:coreProperties>
</file>