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当客户没有提供拼板方式时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拼版方式为：桥连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邮票孔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做好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后确认光绘文件（一定要加反光点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1:00Z</dcterms:modified>
  <cp:revision>95</cp:revision>
  <dc:subject/>
  <dc:title/>
</cp:coreProperties>
</file>