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提供每款板</w:t>
      </w:r>
      <w:r>
        <w:rPr>
          <w:rFonts w:ascii="宋体;SimSun" w:hAnsi="宋体;SimSun" w:cs="Arial"/>
          <w:color w:val="000000"/>
          <w:kern w:val="0"/>
          <w:szCs w:val="21"/>
        </w:rPr>
        <w:t>的叠层给顾客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工程用附件固定模板发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给客户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ind w:left="420" w:firstLine="21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</w:t>
      </w:r>
      <w:bookmarkStart w:id="0" w:name="_1445692012"/>
      <w:bookmarkStart w:id="1" w:name="_1297691667"/>
      <w:bookmarkStart w:id="2" w:name="_1297690918"/>
      <w:bookmarkEnd w:id="0"/>
      <w:bookmarkEnd w:id="1"/>
      <w:bookmarkEnd w:id="2"/>
      <w:r>
        <w:rPr>
          <w:rFonts w:cs="Arial" w:ascii="宋体;SimSun" w:hAnsi="宋体;SimSun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1608958884" r:id="rId2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0:00Z</dcterms:modified>
  <cp:revision>96</cp:revision>
  <dc:subject/>
  <dc:title/>
</cp:coreProperties>
</file>