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客户没有特殊指明，不允许加快捷标记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包括周期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如果需要添加快捷标记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必须与客户确认位置和大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此客户有附边的单不允许加分流点和阻流块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不需要再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48:00Z</dcterms:modified>
  <cp:revision>97</cp:revision>
  <dc:subject/>
  <dc:title/>
</cp:coreProperties>
</file>