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B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5.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0000CC"/>
        </w:rPr>
      </w:pPr>
      <w:r>
        <w:rPr>
          <w:rFonts w:ascii="宋体;SimSun" w:hAnsi="宋体;SimSun" w:cs="宋体;SimSun"/>
          <w:color w:val="0000CC"/>
        </w:rPr>
        <w:t>如果顾客有加标记相关要求，则按照顾客要求制作（若顾客要求中无加周期标记要求，则要求加周期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如果顾客无要求，则只加周期标记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不允许有单拼报废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5-05T02:37:00Z</dcterms:modified>
  <cp:revision>102</cp:revision>
  <dc:subject/>
  <dc:title/>
</cp:coreProperties>
</file>