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如顾客无特别要求，请不要加无铅标记在板上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工程完成后提供全套生产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及贴片文件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28:00Z</dcterms:modified>
  <cp:revision>95</cp:revision>
  <dc:subject/>
  <dc:title/>
</cp:coreProperties>
</file>