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的金手指拼板，金手指必须朝向板外，客户设计不是的提出与客户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29:00Z</dcterms:modified>
  <cp:revision>99</cp:revision>
  <dc:subject/>
  <dc:title/>
</cp:coreProperties>
</file>