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color w:val="000000"/>
        </w:rPr>
        <w:t>顾客对标记没有要求时，按只加周期标记制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47:00Z</dcterms:modified>
  <cp:revision>95</cp:revision>
  <dc:subject/>
  <dc:title/>
</cp:coreProperties>
</file>