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color w:val="000000"/>
          <w:szCs w:val="21"/>
        </w:rPr>
        <w:t>若顾客提供有类似附件中的机械尺寸图，请传递给生产即可；</w:t>
      </w:r>
    </w:p>
    <w:p>
      <w:pPr>
        <w:pStyle w:val="Normal"/>
        <w:widowControl/>
        <w:ind w:firstLine="84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有两张图纸：</w:t>
      </w:r>
    </w:p>
    <w:p>
      <w:pPr>
        <w:pStyle w:val="Normal"/>
        <w:widowControl/>
        <w:ind w:left="779" w:firstLine="105"/>
        <w:jc w:val="left"/>
        <w:rPr>
          <w:rFonts w:ascii="宋体;SimSun" w:hAnsi="宋体;SimSun" w:cs="Arial"/>
        </w:rPr>
      </w:pPr>
      <w:r>
        <w:rPr>
          <w:rFonts w:ascii="宋体;SimSun" w:hAnsi="宋体;SimSun"/>
          <w:color w:val="000000"/>
          <w:szCs w:val="21"/>
        </w:rPr>
        <w:t>图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：</w:t>
      </w:r>
    </w:p>
    <w:p>
      <w:pPr>
        <w:pStyle w:val="Normal"/>
        <w:widowControl/>
        <w:ind w:left="420"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5499100" cy="699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ind w:left="420" w:firstLine="42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widowControl/>
        <w:ind w:left="420" w:firstLine="42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widowControl/>
        <w:ind w:left="420" w:firstLine="42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widowControl/>
        <w:ind w:left="420" w:firstLine="42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widowControl/>
        <w:ind w:left="420" w:firstLine="42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widowControl/>
        <w:ind w:left="420" w:firstLine="42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widowControl/>
        <w:ind w:left="420" w:firstLine="42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图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：</w:t>
      </w:r>
    </w:p>
    <w:p>
      <w:pPr>
        <w:pStyle w:val="Normal"/>
        <w:widowControl/>
        <w:ind w:left="420" w:firstLine="42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5160645" cy="687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>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7:16:00Z</dcterms:modified>
  <cp:revision>101</cp:revision>
  <dc:subject/>
  <dc:title/>
</cp:coreProperties>
</file>