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678897377"/>
      <w:bookmarkStart w:id="1" w:name="_1577779404"/>
      <w:bookmarkEnd w:id="0"/>
      <w:bookmarkEnd w:id="1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598785111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bookmarkStart w:id="2" w:name="_1577779425"/>
      <w:bookmarkEnd w:id="2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1896669248" r:id="rId4"/>
        </w:objec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1-04-02T11:43:00Z</dcterms:modified>
  <cp:revision>58</cp:revision>
  <dc:subject/>
  <dc:title/>
</cp:coreProperties>
</file>