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  <w:szCs w:val="21"/>
        </w:rPr>
        <w:t>不允许加我公司任何标记，特殊要求除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9:00Z</dcterms:modified>
  <cp:revision>96</cp:revision>
  <dc:subject/>
  <dc:title/>
</cp:coreProperties>
</file>