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顾客要求只加周期标记。但是如果制板说明中有标记要求，则依制板说明为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8:00Z</dcterms:modified>
  <cp:revision>96</cp:revision>
  <dc:subject/>
  <dc:title/>
</cp:coreProperties>
</file>