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/>
          <w:color w:val="000000"/>
        </w:rPr>
        <w:t>如果顾客制板说明中没有阻焊要求时，顾客默认用太阳油墨（</w:t>
      </w:r>
      <w:r>
        <w:rPr>
          <w:rFonts w:ascii="宋体;SimSun" w:hAnsi="宋体;SimSun"/>
          <w:color w:val="000000"/>
        </w:rPr>
        <w:t>PSR 2000 SP 200T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顾客不接受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假性漏铜（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过孔孔口绿油厚度最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微米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2:54:00Z</dcterms:modified>
  <cp:revision>101</cp:revision>
  <dc:subject/>
  <dc:title/>
</cp:coreProperties>
</file>