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Tahoma"/>
          <w:szCs w:val="21"/>
        </w:rPr>
        <w:t>顾客要求提供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格式文件确认光绘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9:00Z</dcterms:modified>
  <cp:revision>95</cp:revision>
  <dc:subject/>
  <dc:title/>
</cp:coreProperties>
</file>