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B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577780755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364915424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1" w:name="_1577780774"/>
      <w:bookmarkEnd w:id="1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749841328" r:id="rId4"/>
        </w:objec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Calibri" w:ascii="Calibri" w:hAnsi="Calibri"/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30:00Z</dcterms:modified>
  <cp:revision>60</cp:revision>
  <dc:subject/>
  <dc:title/>
</cp:coreProperties>
</file>