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此客户针对内层负片层的隔离盘与花焊盘尺寸有严格要求，此要求经与技术中心沟通，我司可以制作。但需核实以下两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各工厂内层基铜对应的线宽间距及焊环能力进行核实是否满足（花瓣宽度对应线间距，开口宽度对应线宽），如无法满足需评审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核实原始文件设计的隔离盘、花焊盘是否与附件中的标准尺寸一致，不一致提出客户确认；</w:t>
      </w:r>
    </w:p>
    <w:p>
      <w:pPr>
        <w:pStyle w:val="Normal"/>
        <w:ind w:firstLine="3584"/>
        <w:rPr>
          <w:rFonts w:ascii="宋体;SimSun" w:hAnsi="宋体;SimSun" w:cs="宋体;SimSun"/>
          <w:bCs/>
          <w:kern w:val="0"/>
          <w:szCs w:val="21"/>
        </w:rPr>
      </w:pPr>
      <w:bookmarkStart w:id="0" w:name="_1448115333"/>
      <w:bookmarkStart w:id="1" w:name="_1448091536"/>
      <w:bookmarkStart w:id="2" w:name="_1437573294"/>
      <w:bookmarkStart w:id="3" w:name="_1437572661"/>
      <w:bookmarkEnd w:id="0"/>
      <w:bookmarkEnd w:id="1"/>
      <w:bookmarkEnd w:id="2"/>
      <w:bookmarkEnd w:id="3"/>
      <w:r>
        <w:rPr>
          <w:b/>
          <w:color w:val="80008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523155642" r:id="rId2"/>
        </w:objec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22:00Z</dcterms:modified>
  <cp:revision>114</cp:revision>
  <dc:subject/>
  <dc:title/>
</cp:coreProperties>
</file>