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color w:val="000000"/>
        </w:rPr>
        <w:t>不允许移孔、删孔和校正孔位，若需要更改，需要与顾客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color w:val="000000"/>
        </w:rPr>
        <w:t>不允许更改孔铜，若需要更改，需要与顾客确认；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color w:val="0000CC"/>
        </w:rPr>
        <w:t>不加快捷标记，不加周期标记</w:t>
      </w:r>
      <w:r>
        <w:rPr>
          <w:color w:val="0070C0"/>
        </w:rPr>
        <w:t>。</w:t>
      </w:r>
    </w:p>
    <w:p>
      <w:pPr>
        <w:pStyle w:val="Normal"/>
        <w:rPr>
          <w:rFonts w:ascii="宋体;SimSun" w:hAnsi="宋体;SimSun" w:cs="宋体;SimSun"/>
          <w:color w:val="0070C0"/>
        </w:rPr>
      </w:pPr>
      <w:r>
        <w:rPr>
          <w:rFonts w:cs="宋体;SimSun" w:ascii="宋体;SimSun" w:hAnsi="宋体;SimSun"/>
          <w:color w:val="0070C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color w:val="000000"/>
        </w:rPr>
        <w:t>不允许更改叠层结构，若需要更改，需要与顾客确认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不允许删除内层孤立焊盘，若需要更改，需要与顾客确认</w:t>
      </w:r>
      <w:r>
        <w:rPr>
          <w:rFonts w:ascii="宋体;SimSun" w:hAnsi="宋体;SimSun" w:cs="Arial"/>
          <w:kern w:val="0"/>
          <w:szCs w:val="21"/>
        </w:rPr>
        <w:t>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sz w:val="21"/>
      <w:szCs w:val="21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37:00Z</dcterms:modified>
  <cp:revision>105</cp:revision>
  <dc:subject/>
  <dc:title/>
</cp:coreProperties>
</file>