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交货方式为单拼交货且没有工艺边时，需要与顾客确认是否做拼板或加工艺边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3:00Z</dcterms:modified>
  <cp:revision>95</cp:revision>
  <dc:subject/>
  <dc:title/>
</cp:coreProperties>
</file>