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b/>
          <w:szCs w:val="21"/>
        </w:rPr>
        <w:t>钻孔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；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b w:val="false"/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31T03:06:00Z</dcterms:modified>
  <cp:revision>98</cp:revision>
  <dc:subject/>
  <dc:title/>
</cp:coreProperties>
</file>