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spacing w:lineRule="exact" w:line="400"/>
        <w:ind w:left="838" w:hanging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.PTFE</w:t>
      </w:r>
      <w:r>
        <w:rPr>
          <w:rFonts w:ascii="宋体;SimSun" w:hAnsi="宋体;SimSun" w:cs="宋体;SimSun"/>
          <w:sz w:val="24"/>
        </w:rPr>
        <w:t>材料如果客户板边缘没有设计阻焊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不可添加绿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客户接受板边毛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如果客户要求不加标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则任何标记都不要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无铅标记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5-07T08:46:00Z</dcterms:modified>
  <cp:revision>125</cp:revision>
  <dc:subject/>
  <dc:title/>
</cp:coreProperties>
</file>