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szCs w:val="21"/>
        </w:rPr>
        <w:t>如果顾客制说明中无关于标记要求，则不加任何标记（包括周期标记和无铅标记）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05-28T01:00:00Z</dcterms:modified>
  <cp:revision>40</cp:revision>
  <dc:subject/>
  <dc:title/>
</cp:coreProperties>
</file>