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szCs w:val="21"/>
        </w:rPr>
        <w:t>顾客要求只加周期，不加其他任何标记（包括无铅标记），如果制板说明中有标记要求，忽略制板说明中标记要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4-06-11T03:13:00Z</dcterms:modified>
  <cp:revision>42</cp:revision>
  <dc:subject/>
  <dc:title/>
</cp:coreProperties>
</file>