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客不接受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塞孔位置假性露铜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孔口处阻焊厚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以上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7-16T01:38:00Z</dcterms:modified>
  <cp:revision>105</cp:revision>
  <dc:subject/>
  <dc:title/>
</cp:coreProperties>
</file>