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顾客不允许假性露铜，孔口阻焊厚度最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微米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10-08T09:09:00Z</dcterms:modified>
  <cp:revision>138</cp:revision>
  <dc:subject/>
  <dc:title/>
</cp:coreProperties>
</file>