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若遇到了如下顾客型号的板，则板厚及公差按如下要求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6622415" cy="555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4-10-21T01:37:00Z</dcterms:modified>
  <cp:revision>24</cp:revision>
  <dc:subject/>
  <dc:title/>
</cp:coreProperties>
</file>