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顾客文件中无标记要求时，不加我司标记，但需加周期标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0-22T02:45:00Z</dcterms:modified>
  <cp:revision>107</cp:revision>
  <dc:subject/>
  <dc:title/>
</cp:coreProperties>
</file>