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对于有金手指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在终检工序前增加贴红胶带流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胶带与金手指末端平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超过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边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12-03T09:12:00Z</dcterms:modified>
  <cp:revision>100</cp:revision>
  <dc:subject/>
  <dc:title/>
</cp:coreProperties>
</file>