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Arial"/>
          <w:szCs w:val="21"/>
        </w:rPr>
        <w:t>顾客说明文件中对标记没有要求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只能加周期标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允许加其他任何标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12-10T08:04:00Z</dcterms:modified>
  <cp:revision>42</cp:revision>
  <dc:subject/>
  <dc:title/>
</cp:coreProperties>
</file>